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статьи 1 и 7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Ярославской области </w:t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«О транспортном налоге в Ярославской области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февра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05.11.2002 № 71-з «О транспортном налоге в Ярославской области» (Губернские вести, 2002, 8 ноября, № 63; 2005, 30 ноября, № 64; Документ – Регион, 2011, 11 ноября, № 93; 2019, 15 ноября, № 97; 2021, 9 ноября, № 89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статье 1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) в части 1 слова «(далее – налог)» заменить словами «(далее </w:t>
        <w:br/>
        <w:t>также – налог)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часть 3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«3. Настоящий Закон в соответствии с Налоговым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устанавливает дополнительные основания признания безнадежной к взысканию задолженности, числящейся за налогоплательщиками-физическими лицами по транспортному налогу и повлекшей формирование отрицательного сальдо единого налогового счета такого лица (далее – задолженность по налогу).»;</w:t>
      </w:r>
    </w:p>
    <w:p>
      <w:pPr>
        <w:pStyle w:val="Normal"/>
        <w:ind w:firstLine="709"/>
        <w:rPr/>
      </w:pPr>
      <w:r>
        <w:rPr>
          <w:bCs/>
          <w:szCs w:val="28"/>
        </w:rPr>
        <w:t>2) статью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Статья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Дополнительные основания признания безнадежной к взысканию задолженности по налогу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Дополнительными основаниями признания безнадежной к взысканию задолженности по налогу признаются:</w:t>
      </w:r>
    </w:p>
    <w:p>
      <w:pPr>
        <w:pStyle w:val="Normal"/>
        <w:ind w:firstLine="709"/>
        <w:rPr/>
      </w:pPr>
      <w:r>
        <w:rPr>
          <w:bCs/>
          <w:szCs w:val="28"/>
        </w:rPr>
        <w:t>1) в отношении задолженности по налогу – окончание исполнительного производства по ее взысканию по основаниям, предусмотренным пунктами 3 </w:t>
      </w:r>
      <w:r>
        <w:rPr>
          <w:szCs w:val="28"/>
        </w:rPr>
        <w:t>и 4</w:t>
      </w:r>
      <w:r>
        <w:rPr>
          <w:bCs/>
          <w:szCs w:val="28"/>
        </w:rPr>
        <w:t xml:space="preserve"> части 1 статьи 46 Федерального закона от 2 октября 2007 года </w:t>
        <w:br/>
        <w:t>№ 229-ФЗ «Об исполнительном производстве», если истекли сроки предъявления исполнительного листа (судебного приказа) к исполнени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 отношении задолженности по налогу, не превышающей 3 000 рублей, – истечение установленного срока на ее взыскание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</w:t>
      </w:r>
      <w:r>
        <w:rPr>
          <w:bCs/>
          <w:spacing w:val="-2"/>
          <w:szCs w:val="28"/>
        </w:rPr>
        <w:t xml:space="preserve">Документами, подтверждающими наличие дополнительных оснований признания безнадежной к взысканию задолженности по налогу, являются: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) при наличии основания, предусмотренного пунктом 1 части 1 настоящей статьи, – копия постановления судебного пристава-исполнителя об окончании исполнительного производства и о возвращении исполнительного документа, копия решения суда о взыскании, сведения регистрирующих органов, подтверждающих отсутствие у должника имущества, за счет которого возможно осуществить взыскание, а также справка </w:t>
      </w:r>
      <w:r>
        <w:rPr>
          <w:bCs/>
          <w:iCs/>
          <w:szCs w:val="28"/>
        </w:rPr>
        <w:t>налогового органа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о наличии отрицательного сальдо единого налогового счета налогоплательщика-физического лиц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) при наличии основания, предусмотренного пунктом 2 части 1 настоящей статьи, – справка </w:t>
      </w:r>
      <w:r>
        <w:rPr>
          <w:bCs/>
          <w:iCs/>
          <w:szCs w:val="28"/>
        </w:rPr>
        <w:t>налогового органа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о наличии отрицательного сальдо единого налогового счета налогоплательщика-физического лица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6 марта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3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42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12165E4284D8A9B0A7F14D4742C31D2D0AC039CCA413D40EE29AC57DCFAA82AE9772AB2B33A8F637CFED8906E17271F370505F1FEZFI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Кукина И.В.</dc:creator>
  <dc:description/>
  <cp:keywords/>
  <dc:language>en-US</dc:language>
  <cp:lastModifiedBy>user</cp:lastModifiedBy>
  <cp:lastPrinted>2023-01-26T10:06:00Z</cp:lastPrinted>
  <dcterms:modified xsi:type="dcterms:W3CDTF">2023-03-06T08:21:00Z</dcterms:modified>
  <cp:revision>30</cp:revision>
  <dc:subject/>
  <dc:title>Проект вносит</dc:title>
</cp:coreProperties>
</file>