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3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 и 41 Устава Ярославской области, распоряжением Губернатора области от 02.10.2019 № 507-рлс вношу в Ярославскую областную Думу проект закона Ярославской области </w:t>
        <w:br/>
        <w:t>«О внесении изменений в Закон Ярославской области «Об областном бюджете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 xml:space="preserve">области – руководитель администрации Губернатора Ярославской области И.В. Баланин. 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7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DemyanovaSV</dc:creator>
  <dc:description/>
  <dc:language>en-US</dc:language>
  <cp:lastModifiedBy>Молчанова Ольга Петровна</cp:lastModifiedBy>
  <cp:lastPrinted>2018-10-12T11:50:00Z</cp:lastPrinted>
  <dcterms:modified xsi:type="dcterms:W3CDTF">2019-10-14T12:29:00Z</dcterms:modified>
  <cp:revision>2</cp:revision>
  <dc:subject/>
  <dc:title>Председателю</dc:title>
</cp:coreProperties>
</file>