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дельных вопросах реализации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в исполнительной власти Ярославской обла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 муниципальных образ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, </w:t>
      </w:r>
      <w:r>
        <w:rPr>
          <w:rFonts w:cs="Times New Roman" w:ascii="Times New Roman" w:hAnsi="Times New Roman"/>
          <w:sz w:val="28"/>
          <w:szCs w:val="28"/>
        </w:rPr>
        <w:t>уполномоченных на распоря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и участками, находящимися в государственной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</w:t>
      </w:r>
      <w:r>
        <w:rPr>
          <w:rFonts w:cs="Times New Roman" w:ascii="Times New Roman" w:hAnsi="Times New Roman"/>
          <w:sz w:val="28"/>
          <w:szCs w:val="28"/>
        </w:rPr>
        <w:t>уполномоченных на распоря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и участками, находящимися в государственной или муниципальной собствен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ект закона, законопроект) разработан </w:t>
      </w:r>
      <w:r>
        <w:rPr>
          <w:rFonts w:cs="Times New Roman" w:ascii="Times New Roman" w:hAnsi="Times New Roman"/>
          <w:sz w:val="28"/>
          <w:szCs w:val="28"/>
        </w:rPr>
        <w:t>на основании положений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 (далее – Федеральный зак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ями </w:t>
      </w:r>
      <w:r>
        <w:rPr>
          <w:rFonts w:cs="Times New Roman" w:ascii="Times New Roman" w:hAnsi="Times New Roman"/>
          <w:sz w:val="28"/>
          <w:szCs w:val="28"/>
        </w:rPr>
        <w:t>частей 29, 30 и 31 статьи 34 указанного Федерального закона субъектам Российской Федерации предоставлено право закрепить наряду с предусмотренными Земельным кодексом Российской Федерации, дополнительные основания для принятия исполнительными органами государственной власти Ярославской области и органами местного самоуправления муниципальных образований Ярославской области, уполномоченными на распоряжение земельными участками, находящимися в государственной или муниципальной собственности, решений об отказе в утверждении схемы расположения земельного участка или земельных участков на кадастровом плане территории, об отказе в проведении аукциона по продаже земельного участка или аукциона на право заключения договора аренды земельного участка, об отказе в предварительном согласовании предоставления земельного участка и об отказе в предоставлении земельного участка без 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ложений проекта закона позволит исключить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земельных участков, находящихся в государственной или муниципальной собственности, предназначенных для бесплатного предоставления в собственность граждан в соответствии с Законом </w:t>
      </w:r>
      <w:r>
        <w:rPr>
          <w:rFonts w:cs="Times New Roman" w:ascii="Times New Roman" w:hAnsi="Times New Roman"/>
          <w:bCs/>
          <w:sz w:val="28"/>
          <w:szCs w:val="28"/>
        </w:rPr>
        <w:t>Яросла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от 27.04.2007 № 22-з «О бесплатном предоставлении в собственность граждан земельных участков, находящихся в государственной или муниципальной собственности», для других целе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и предоставление земельных участков, предполагаемая цель использования которых противоречит разрешенному использованию, установленному в соответствии с действующим законодательством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е образования земельных участков, к которым отсутствует доступ от земельных участков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ей 29 – 32 статьи 34 Федерального закона рассматриваемые дополнительные основания могут быть установлены законодательством субъекта до 1 января 2016 года и будут действовать до 1 января 2020 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нятие данного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6:00Z</dcterms:created>
  <dc:creator>chebotova</dc:creator>
  <dc:description/>
  <dc:language>en-US</dc:language>
  <cp:lastModifiedBy>Молчанова Ольга Петровна</cp:lastModifiedBy>
  <dcterms:modified xsi:type="dcterms:W3CDTF">2015-11-05T08:16:00Z</dcterms:modified>
  <cp:revision>2</cp:revision>
  <dc:subject/>
  <dc:title/>
</cp:coreProperties>
</file>