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840194-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и 15 и 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бъектах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мятниках истории и культуры) народов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оссийской Федерации» и статьи 2 и 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О содействии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вышению эффективности управления в жилищ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е и 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840194-8 «О внесении изменений в статьи 15 и 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б объектах культурного наследия (памятниках истории и культуры) народов Российской Федерации» и статьи 2 и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, внесенный сенаторами Российской Федерации Матвиенко В.И., Гумеровой Л.С., Алтабаевой Е.Б. и другим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культур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9:00Z</dcterms:created>
  <dc:creator>Григорьев В.Н.</dc:creator>
  <dc:description/>
  <cp:keywords/>
  <dc:language>en-US</dc:language>
  <cp:lastModifiedBy>user</cp:lastModifiedBy>
  <cp:lastPrinted>2025-01-31T15:38:00Z</cp:lastPrinted>
  <dcterms:modified xsi:type="dcterms:W3CDTF">2025-04-29T12:39:00Z</dcterms:modified>
  <cp:revision>6</cp:revision>
  <dc:subject/>
  <dc:title> </dc:title>
</cp:coreProperties>
</file>