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Проект вносит</w:t>
      </w:r>
    </w:p>
    <w:p>
      <w:pPr>
        <w:pStyle w:val="Heading3"/>
        <w:rPr>
          <w:szCs w:val="20"/>
          <w:lang w:val="ru-RU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/>
      </w:pPr>
      <w:r>
        <w:rPr>
          <w:szCs w:val="20"/>
          <w:lang w:val="ru-RU"/>
        </w:rPr>
        <w:t>Д.Ю. Мир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О порядке осуществления муниципального земельного контрол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на территории Ярославской области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20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 04.07.2018 № 41-з «О порядке осуществления муниципального земельного контроля на территории Ярославской области» (Документ – Регион, 2018, 10 июля, № 56-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в пункте 3 статьи 4 слова «, показатели и методика проведения которого утверждаются муниципальными правовыми актами органов местного самоуправления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часть 3 стать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3. Основанием для включения в ежегодный план муниципальных проверок органов государственной власти, органов местного самоуправления, граждан является истечение одного года со дня возникновения у них права на проверяемый земельный участок. Основанием для последующего включения указанных лиц в ежегодный план муниципальных проверок является истечение трех лет со дня окончания проведения последней плановой проверки в отношении проверяемого земельного участка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пункт 3 части 3 статьи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3) наименование, место нахождения органа государственной власти, органа местного самоуправления, фамилия, имя, отчество (при наличии), место жительства или место пребывания гражданина, в отношении которых проводится провер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) часть 5 статьи 10 после слов «в том числе» дополнить словами «акты плановых (рейдовых) осмотров, обследований земельного участка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5) в части 3 статьи 1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а) абзац первый после слов «признаков выявленного нарушения» дополнить словами «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б) абзац второй после слов «Копия акта проверки» дополнить словами «с приложением (при наличии) документов, указанных в абзаце первом настоящей части,», после слова «подписанного» дополнить словом «усилен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 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20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70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3:00Z</dcterms:created>
  <dc:creator>Кукина И.В.</dc:creator>
  <dc:description/>
  <dc:language>en-US</dc:language>
  <cp:lastModifiedBy>Молчанова Ольга Петровна</cp:lastModifiedBy>
  <cp:lastPrinted>2020-04-20T15:51:00Z</cp:lastPrinted>
  <dcterms:modified xsi:type="dcterms:W3CDTF">2020-06-05T07:23:00Z</dcterms:modified>
  <cp:revision>2</cp:revision>
  <dc:subject/>
  <dc:title>Проект вносит</dc:title>
</cp:coreProperties>
</file>