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.Ю. Миро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отдельных вопросах реализации полномочий органов</w:t>
        <w:br/>
        <w:t>исполнительной власти Ярославской области и органов местного</w:t>
        <w:br/>
        <w:t>самоуправления муниципальных образований Ярославской области, уполномоченных на распоряжение земельными участками,</w:t>
        <w:br/>
        <w:t>находящимися 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ункт 2 статьи 2 Закона Ярославской области от 18.12.2015</w:t>
        <w:br/>
        <w:t xml:space="preserve">№ 100-з «Об отдельных вопросах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реализации полномочий органов</w:t>
        <w:br/>
        <w:t>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окумент – Регион, 2015, 22 декабря, </w:t>
        <w:br/>
        <w:t xml:space="preserve">№ 106-а) изменение, заменив слова «Федеральным законом от 24 июля </w:t>
        <w:br/>
        <w:t>2007 года № 221-ФЗ «О государственном кадастре недвижимости» словами «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 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  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66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4:00Z</dcterms:created>
  <dc:creator>Скворцов Иван Геннадьевич</dc:creator>
  <dc:description/>
  <dc:language>en-US</dc:language>
  <cp:lastModifiedBy>Молчанова Ольга Петровна</cp:lastModifiedBy>
  <cp:lastPrinted>2018-05-07T16:45:00Z</cp:lastPrinted>
  <dcterms:modified xsi:type="dcterms:W3CDTF">2018-05-23T08:04:00Z</dcterms:modified>
  <cp:revision>2</cp:revision>
  <dc:subject/>
  <dc:title/>
</cp:coreProperties>
</file>