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внесенный депутатами Ярославской областной Думы И.В. Осиповым, О.В. Хитровой, В.А. Беспалько, А.А. Капралов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3-10-31T09:26:00Z</cp:lastPrinted>
  <dcterms:modified xsi:type="dcterms:W3CDTF">2014-12-29T06:50:00Z</dcterms:modified>
  <cp:revision>2</cp:revision>
  <dc:subject/>
  <dc:title/>
</cp:coreProperties>
</file>