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Ярославской област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арантиях равенства политических партий,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в Ярославской областной Думе,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ещении их деятельности региональным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телеканалом и радиоканал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 гарантиях равенства политических партий, представленных в Ярославской областной Думе, при освещении их деятельности региональными телеканалом и радиоканалом»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опроект в постоянную комиссию Ярославской областной Думы по депутатской деятельности, этике и регламенту, ответственную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становить, что поправки к указанному законопроекту направляются в Ярославскую областную Думу до 11 июня 2010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8:00Z</dcterms:created>
  <dc:creator>Базунова Татьяна Валентиновна</dc:creator>
  <dc:description/>
  <cp:keywords/>
  <dc:language>en-US</dc:language>
  <cp:lastModifiedBy> </cp:lastModifiedBy>
  <cp:lastPrinted>2009-01-20T15:49:00Z</cp:lastPrinted>
  <dcterms:modified xsi:type="dcterms:W3CDTF">2010-05-27T04:58:00Z</dcterms:modified>
  <cp:revision>7</cp:revision>
  <dc:subject/>
  <dc:title> </dc:title>
</cp:coreProperties>
</file>