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вноси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енно исполняющий</w:t>
        <w:br/>
        <w:t>обязанности Губернатора</w:t>
        <w:br/>
        <w:t>Ярослав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Д.Ю. Мирон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статью 15 Закона Ярославской области</w:t>
      </w:r>
    </w:p>
    <w:p>
      <w:pPr>
        <w:pStyle w:val="Heading1"/>
        <w:ind w:hanging="0"/>
        <w:rPr/>
      </w:pPr>
      <w:r>
        <w:rPr/>
        <w:t>«Об объектах культурного наследия (памятниках истории и культуры) народов Российской Федерации на территории Ярославской области»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/>
        <w:t xml:space="preserve">Принят Ярославской областной Думой 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/>
        <w:t>«____»_____________ 2016 год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15 Закона Ярославской области от 05.06.2008 № 25-з «Об объектах культурного наследия (памятниках истории и культуры) народов Российской Федерации на территории Ярославской области» (Губернские вести, 2008, 7 июня, № 44; Документ – Регион, 2013, 31 мая, № 41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второй части 1 после слов «границы территории исторического поселения регионального значения» дополнить словами «, требования к градостроительным регламентам в указанных граница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К представлению о включении населенного пункта или его части в перечень исторических поселений регионального значения, об утверждении предмета охраны исторического поселения регионального значения, границ территории исторического поселения регионального значения, требований к градостроительным регламентам в указанных границах (далее – представление) прилагаются следующие документы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) материалы о проведенных историко-архитектурных, историко-градостроительных, архивных и археологических исследованиях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) историко-культурный опорный план населенного пункт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) проект границ территории исторического поселения регионального значения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) проект предмета охраны исторического поселения регионального значения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) проект требований к градостроительным регламентам в границах территории исторического поселения регионального значения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)</w:t>
      </w:r>
      <w:r>
        <w:rPr>
          <w:bCs/>
          <w:szCs w:val="28"/>
        </w:rPr>
        <w:t xml:space="preserve"> перечень исторически ценных градоформирующих объектов</w:t>
      </w:r>
      <w:r>
        <w:rPr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) материалы фотофиксации охраняемых панорам и видов с трасс и точек основных композиционно-видовых раскрытий.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) дополнить частью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szCs w:val="28"/>
        </w:rPr>
      </w:pPr>
      <w:r>
        <w:rPr>
          <w:szCs w:val="28"/>
        </w:rPr>
        <w:t>«5. Порядок подготовки и утверждения проекта планировки территории в отношении территорий исторических поселений регионального значения устанавливаются областным органом охраны объектов культурного наследия.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 xml:space="preserve">Временно исполняющий </w:t>
      </w:r>
    </w:p>
    <w:p>
      <w:pPr>
        <w:pStyle w:val="Heading2"/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«_____»_____________2016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Style23">
    <w:name w:val="Абзац списка"/>
    <w:basedOn w:val="Normal"/>
    <w:qFormat/>
    <w:pPr>
      <w:ind w:left="708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21:00Z</dcterms:created>
  <dc:creator>morozov1</dc:creator>
  <dc:description/>
  <dc:language>en-US</dc:language>
  <cp:lastModifiedBy>Молчанова Ольга Петровна</cp:lastModifiedBy>
  <cp:lastPrinted>2016-07-22T14:09:00Z</cp:lastPrinted>
  <dcterms:modified xsi:type="dcterms:W3CDTF">2016-08-19T07:21:00Z</dcterms:modified>
  <cp:revision>2</cp:revision>
  <dc:subject/>
  <dc:title>Проект вносит</dc:title>
</cp:coreProperties>
</file>