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</w:t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Об избрании заместителя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я Ярославской 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областной Думы шестого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1 Устава Ярославской области и статьей 26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По итогам тайного голосования избрать заместителем Председателя Ярославской областной Думы шестого созыва депутата Ярославской областной Думы Волончунаса Виктора Владимирович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Постановление вступает в силу с момента его принятия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0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3-10-04T07:19:00Z</dcterms:modified>
  <cp:revision>5</cp:revision>
  <dc:subject/>
  <dc:title> </dc:title>
</cp:coreProperties>
</file>