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 Яросла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 Ярославской области от 25.12.2014 № 79-з «О внесении изменений в статью 4 Закона Ярославской области «О сроках полномочий и порядке формирования органов местного самоуправления муниципальных образований Яросла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закона области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Ярославской области от 25.12.2014 № 79-з «О внесении изменений в статью 4 Закона Ярославской области «О сроках полномочий и порядке формирования органов местного самоуправления муниципальных образований Ярославской области» </w:t>
      </w:r>
      <w:r>
        <w:rPr>
          <w:rFonts w:cs="Times New Roman" w:ascii="Times New Roman" w:hAnsi="Times New Roman"/>
          <w:sz w:val="28"/>
          <w:szCs w:val="28"/>
        </w:rPr>
        <w:t>(далее – проекты законов, законопроекты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внести в Закон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14 № 79-з «О внесении изменений в статью 4 Закона Ярославской области «О 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менения, связанные с изменением редакции  статьи 1. Предлагается исключить абзац третий обеспечи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ние главы городского округа город Ярославль на муниципальных выборах который возглавляют соответствующую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изменения в большей степени отражают сложившуюся практику муниципального устройства и пожелания представителей муниципального сообщества, жителей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ия предлагаемых законопроектов необходимо внесение изменений в Уста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город Ярославль</w:t>
      </w:r>
      <w:r>
        <w:rPr>
          <w:rFonts w:cs="Times New Roman" w:ascii="Times New Roman" w:hAnsi="Times New Roman"/>
          <w:sz w:val="28"/>
          <w:szCs w:val="28"/>
        </w:rPr>
        <w:t xml:space="preserve"> в части порядка избрания глав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4:00Z</dcterms:created>
  <dc:creator>user</dc:creator>
  <dc:description/>
  <dc:language>en-US</dc:language>
  <cp:lastModifiedBy>Молчанова Ольга Петровна</cp:lastModifiedBy>
  <cp:lastPrinted>2013-10-28T16:42:00Z</cp:lastPrinted>
  <dcterms:modified xsi:type="dcterms:W3CDTF">2016-03-29T11:34:00Z</dcterms:modified>
  <cp:revision>2</cp:revision>
  <dc:subject/>
  <dc:title>Пояснительная записка</dc:title>
</cp:coreProperties>
</file>