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 составах комитетов</w:t>
        <w:br/>
        <w:t>Ярославской областной Думы</w:t>
        <w:br/>
        <w:t>шестого созыва</w:t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2 Устава Ярославской области Ярославская областная Дума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составы комитетов Ярославской областной Думы шестого созы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комитет Ярославской областной Думы по аграрной политике, экологии и природопользован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робьев Александр Васил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милов Владимир Михайл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шов Андрей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ванов Сергей Дмитри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кладников Алексей Борис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екачева Ольга Николаев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енков Александр Никола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итет Ярославской областной Думы по бюджету, налогам и финансам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алабаев Сергей Анатол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ончаров Александр Герма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енисов Владими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шов Андрей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шов Евгений Георги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шников Евгений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ванов Владимир Викто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ванов Сергей Дмитри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руглов Илья Вале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рупин Михаил Льв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учменко Александр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Лейкин Александр Павл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мцов Борис Ефим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кладников Алексей Борис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влов Юрий Конста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мирнов Павел Андре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трова Ольга Владимиров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) комитет Ярославской областной Думы по градостроительству, транспорту и дорожному хозяйств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ирук Николай Ива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лончунас Викто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ванов Владимир Викто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льичев Евгений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лобов Владимир Александ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ролев Михаил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рюгин Владимир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берт Александр Викто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движков Евгений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Фомичев Роман Юрь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елев Сергей Вениамино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митет Ярославской областной Думы по депутатской деятельности, этике и регламент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алабаев Сергей Анатол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енисов Владими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шов Евгений Георги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аев Павел Вале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апралов Антон Анатол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рутиков Андрей Геннад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узьмин Александ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тапов Андрей Владимиро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акова Лариса Юрьев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митет Ярославской областной Думы по жилищно-коммунальному комплексу и энергетик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еспалько Владимир Александ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ирук Николай Ива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лончунас Викто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робьев Александр Василь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далиев Эльхан Явар-огл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влов Юрий Конста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амаров Викто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Шмелев Сергей Вениамино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ушев Сергей Владимиро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митет Ярославской областной Думы по законодательству, вопросам государственной власти и местного самоуправл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Журавлев Валентин Льв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льичев Евгений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аев Павел Вале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алганов Алексей Вале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рюгин Владимир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рутиков Андрей Геннад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узнецова Елена Дмитриев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ардалиев Эльхан Явар-огл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мцов Борис Ефим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амаров Викто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арасенков Александр Никола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чев Роман Юрь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митет Ярославской областной Думы по образованию, культуре, туризму, спорту и делам молодеж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еспалько Владимир Александ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апралов Антон Анатол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руглов Илья Вале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рупин Михаил Льв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Лейкин Александр Павл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берт Александр Викто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сипов Илья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тапов Андрей Владимиро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трова Ольга Владимиров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митет Ярославской областной Думы по социальной, демографической политике и здравоохранен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милов Владимир Михайл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Журавлев Валентин Льво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Дмитриев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узьмин Александр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сипов Илья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рамонов Иван Тимофе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утов Юрий Васил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екачева Ольга Николаев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акова Лариса Юрьев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митет Ярославской областной Думы по экономической политике, инвестициям, промышленности и предпринимательств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ончаров Александр Герма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аяшников Евгений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алганов Алексей Валентин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лобов Владимир Александ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ролев Михаил Владимиро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учменко Александр Никола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рамонов Иван Тимофе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утов Юрий Васильеви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мирнов Павел Андреевич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ушев Яков Семенович.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. Избрать председателями комитетов Ярославской областной Думы шестого созы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аграрной политике, экологии и природопользованию – депутата Ярославской областной Думы Окладникова Алексея Борис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бюджету, налогам и финансам – депутата Ярославской областной Думы Денисова Владимира Владими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градостроительству, транспорту и дорожному хозяйству – депутата Ярославской областной Думы Бирука Николая Иванович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а Ярославской областной Думы по депутатской деятельности, этике и регламенту – депутата Ярославской областной Думы Кузьмина Александра Владими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жилищно-коммунальному комплексу и энергетике – депутата Ярославской областной Думы Тамарова Виктора Владими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законодательству, вопросам государственной власти и местного самоуправления – депутата Ярославской областной Думы Крутикова Андрея Геннадье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образованию, культуре, туризму, спорту и делам молодежи – депутата Ярославской областной Думы Хитрову Ольгу Владимировн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социальной, демографической политике и здравоохранению – депутата Ярославской областной Думы Ушакову Ларису Юрьевн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экономической политике, инвестициям, промышленности и предпринимательству – депутата Ярославской областной Думы Кучменко Александра Николаевича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Избрать заместителями председателей комитетов Ярославской областной Думы шестого созы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аграрной политике, экологии и природопользованию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шова Андрея Николае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ванова Сергей Дмитриевич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а Ярославской областной Думы по бюджету, налогам и финансам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ончарова Александра Герман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рупина Михаила Львович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градостроительству, транспорту и дорожному хозяйству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льичева Евгения Владими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рюгина Владимира Николае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депутатской деятельности, этике и регламенту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апралова Антона Анатолье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тапова Андрея Владими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жилищно-коммунальному комплексу и энергетике – депутата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влова Юрия Константин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законодательству, вопросам государственной власти и местного самоуправления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алганова Алексея Валентин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ардалиева Эльхана Явар-огл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образованию, культуре, туризму, спорту и делам молодежи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еспалько Владимира Александ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берта Александра Викто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социальной, демографической политике и здравоохранению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рмилова Владимира Михайл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Журавлева Валентина Льв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омитета Ярославской областной Думы по экономической политике, инвестициям, промышленности и предпринимательству – депутатов Ярославской областной Дум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лобова Владимира Александрович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рамонова Ивана Тимоф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</w:pPr>
    <w:rPr>
      <w:sz w:val="28"/>
      <w:szCs w:val="20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Килипченко Олег Юрьевич</dc:creator>
  <dc:description/>
  <dc:language>en-US</dc:language>
  <cp:lastModifiedBy>Борисова Лариса Николаевна</cp:lastModifiedBy>
  <cp:lastPrinted>2013-09-18T15:15:00Z</cp:lastPrinted>
  <dcterms:modified xsi:type="dcterms:W3CDTF">2013-10-04T07:51:00Z</dcterms:modified>
  <cp:revision>2</cp:revision>
  <dc:subject/>
  <dc:title/>
</cp:coreProperties>
</file>