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3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2.04.2013 № 13-з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окумент – Регион, 2013, 2 апреля, № 24-а) изменение, дополнив его статьей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прет розничной продажи слабоалкогольных тонизирующих напит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Ярославской области не допускается розничная продажа слабоалкогольных тонизирующих напи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й статьи под слабоалкогольными тонизирующими напитками понимаются напитки с содержанием этилового спирта от 1,2 % до 9% объема готовой продукции, содержащие кофеин в количестве не менее 0,151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(или) другие тонизирующие компоненты в количестве, достаточном для обеспечения тонизирующего эффекта на организм челове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2:00Z</dcterms:created>
  <dc:creator>Чеботова Валерия Владимировна</dc:creator>
  <dc:description/>
  <cp:keywords/>
  <dc:language>en-US</dc:language>
  <cp:lastModifiedBy>user</cp:lastModifiedBy>
  <dcterms:modified xsi:type="dcterms:W3CDTF">2014-12-29T07:50:00Z</dcterms:modified>
  <cp:revision>6</cp:revision>
  <dc:subject/>
  <dc:title>Проект вносит</dc:title>
</cp:coreProperties>
</file>