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Проект вносят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депутаты Ярославской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областной Думы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А.В. Воробьев, Е.Д. Кузнецова</w:t>
      </w:r>
    </w:p>
    <w:p>
      <w:pPr>
        <w:pStyle w:val="Normal"/>
        <w:spacing w:lineRule="auto" w:line="216"/>
        <w:ind w:hanging="567"/>
        <w:jc w:val="center"/>
        <w:rPr/>
      </w:pPr>
      <w:r>
        <w:rPr>
          <w:b/>
          <w:sz w:val="34"/>
        </w:rPr>
        <w:t>Ярославская областная Дума</w:t>
      </w:r>
    </w:p>
    <w:p>
      <w:pPr>
        <w:pStyle w:val="Normal"/>
        <w:spacing w:lineRule="auto" w:line="216"/>
        <w:ind w:hanging="567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spacing w:lineRule="auto" w:line="216"/>
        <w:ind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hanging="567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lineRule="auto" w:line="216"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hd w:fill="FFFFFF" w:val="clear"/>
        <w:spacing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150" w:after="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>Об обращении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дательного Собрания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Карели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едседателю Государственной Думы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Собрания Российской Федерации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Е. Нарышкину по вопросу принятия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«О детях войны»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5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держать обращение Законодательного Собрания Республики Карелия к Председателю Государственной Думы Федерального Собрания Российской Федерации С.Е. Нарышкину по вопросу принятия Федерального закона «О детях войны»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Направить настоящее Постановление Председателю Государственной Думы Федерального Собрания Российской Федерации С.Е. Нарышкину и в Законодательное Собрание Республики Карели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Ярославской областной Думы                                                         М.В. Боровицк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ragraph">
                  <wp:posOffset>28575</wp:posOffset>
                </wp:positionV>
                <wp:extent cx="253365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07"/>
                              <w:gridCol w:w="23"/>
                              <w:gridCol w:w="23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60" w:after="60"/>
                                    <w:ind w:left="75" w:right="3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60" w:after="60"/>
                                    <w:ind w:left="75" w:righ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60" w:after="60"/>
                                    <w:ind w:left="75" w:righ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60" w:after="60"/>
                                    <w:ind w:left="75" w:righ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60" w:after="60"/>
                                    <w:ind w:left="75" w:righ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05pt;mso-wrap-distance-left:9pt;mso-wrap-distance-right:9pt;mso-wrap-distance-top:0pt;mso-wrap-distance-bottom:0pt;margin-top:2.25pt;mso-position-vertical-relative:text;margin-left:77.65pt;mso-position-horizontal-relative:page">
                <v:fill opacity="0f"/>
                <v:textbox inset="0in,0in,0in,0in">
                  <w:txbxContent>
                    <w:tbl>
                      <w:tblPr>
                        <w:tblW w:w="3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307"/>
                        <w:gridCol w:w="23"/>
                        <w:gridCol w:w="23"/>
                        <w:gridCol w:w="23"/>
                      </w:tblGrid>
                      <w:tr>
                        <w:trPr/>
                        <w:tc>
                          <w:tcPr>
                            <w:tcW w:w="23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60" w:after="60"/>
                              <w:ind w:left="75" w:right="3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60" w:after="60"/>
                              <w:ind w:left="75" w:righ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60" w:after="60"/>
                              <w:ind w:left="75" w:righ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60" w:after="60"/>
                              <w:ind w:left="75" w:righ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60" w:after="60"/>
                              <w:ind w:left="75" w:righ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4:00Z</dcterms:created>
  <dc:creator>Евстигнеева Л. В</dc:creator>
  <dc:description/>
  <cp:keywords/>
  <dc:language>en-US</dc:language>
  <cp:lastModifiedBy>ROOT</cp:lastModifiedBy>
  <cp:lastPrinted>2014-05-20T14:30:00Z</cp:lastPrinted>
  <dcterms:modified xsi:type="dcterms:W3CDTF">2014-05-21T07:14:00Z</dcterms:modified>
  <cp:revision>2</cp:revision>
  <dc:subject/>
  <dc:title>Депутат</dc:title>
</cp:coreProperties>
</file>