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епутат Ярославской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областной Думы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М.В.Боровицкий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я в статью 7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«Об объединении Нагорьевского, Пригородного и Рязанцевског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ельских поселений, входящих в состав Переславского муниципального района, с городским округом город Переславль-Залесский и внесе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нести в статью 7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Документ – Регион, 2018, 17 июня, № 49) изменение, дополнив ее пунктом 3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3) органы местного самоуправления Переславского муниципального района осуществляют государственные полномочия Российской Федерации и государственные полномочия Ярославской области, которыми они наделены в соответствии с Законом Ярославской области от 24.11.2008 № 56-з «О наделении органов местного самоуправления отдельными государственными полномочиями Российской Федерации» и Законом Ярославской области от 16.12.2009 № 70-з «О наделении органов местного самоуправления государственными полномочиями Ярославской области»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.</w:t>
      </w:r>
      <w:r>
        <w:rPr/>
        <w:t xml:space="preserve"> </w:t>
      </w:r>
      <w:r>
        <w:rPr>
          <w:bCs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color w:val="FF0000"/>
          <w:szCs w:val="28"/>
        </w:rPr>
        <w:t xml:space="preserve">2. </w:t>
      </w:r>
      <w:r>
        <w:rPr>
          <w:bCs/>
          <w:szCs w:val="28"/>
        </w:rPr>
        <w:t>Действие положений пункта 3 статьи 7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в редакции настоящего Закона) распространяется на правоотношения, возникшие с 28 июня 201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1:00Z</dcterms:created>
  <dc:creator>Скворцов Иван Геннадьевич</dc:creator>
  <dc:description/>
  <dc:language>en-US</dc:language>
  <cp:lastModifiedBy>Молчанова Ольга Петровна</cp:lastModifiedBy>
  <cp:lastPrinted>2018-06-25T08:45:00Z</cp:lastPrinted>
  <dcterms:modified xsi:type="dcterms:W3CDTF">2018-06-2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3A2C015F8A14889B3A5CE8BF9BACE</vt:lpwstr>
  </property>
  <property fmtid="{D5CDD505-2E9C-101B-9397-08002B2CF9AE}" pid="3" name="docType">
    <vt:lpwstr>1. Проекты законов, рассматриваемые Ярославской областной Думой по инициативе Губернатора Ярославской области</vt:lpwstr>
  </property>
  <property fmtid="{D5CDD505-2E9C-101B-9397-08002B2CF9AE}" pid="4" name="Краткое описание">
    <vt:lpwstr>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vt:lpwstr>
  </property>
</Properties>
</file>