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вносит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 Ярославской областной Думы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амонов М.К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16 Закона Яросла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ластном бюджете на 2017 год и на плановый период 2018 и 2019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1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Ярославской области от 26 декабря 2016 г. № 100-з «Об областном бюджете на 2017 год и на плановый период 2018 и 2019 годов»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(Документ-Регион, 2016, 28 декабря, № 114; 2017, 12 февраля, № 13-а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2D2D2D"/>
          <w:spacing w:val="1"/>
          <w:sz w:val="13"/>
          <w:szCs w:val="13"/>
        </w:rPr>
      </w:pPr>
      <w:r>
        <w:rPr>
          <w:rFonts w:cs="Arial" w:ascii="Arial" w:hAnsi="Arial"/>
          <w:color w:val="2D2D2D"/>
          <w:spacing w:val="1"/>
          <w:sz w:val="13"/>
          <w:szCs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. 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 648 94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округ г. Ярослав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919 98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округ г. 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960 0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й округ г. Переславль-Зале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000 0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б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000 0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696 30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лич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00 0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00 0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есель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 0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рисоглеб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 98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ейт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8 0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врилов-Ям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358 0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шк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крас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340 08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ла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166 6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шехо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300 0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осла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879 86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спредел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 385 126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39"/>
      <w:bookmarkStart w:id="1" w:name="Par939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слав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1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0137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2:00Z</dcterms:created>
  <dc:creator>ноут</dc:creator>
  <dc:description/>
  <dc:language>en-US</dc:language>
  <cp:lastModifiedBy>Молчанова Ольга Петровна</cp:lastModifiedBy>
  <cp:lastPrinted>2017-03-30T10:48:00Z</cp:lastPrinted>
  <dcterms:modified xsi:type="dcterms:W3CDTF">2017-03-30T08:52:00Z</dcterms:modified>
  <cp:revision>2</cp:revision>
  <dc:subject/>
  <dc:title/>
</cp:coreProperties>
</file>