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Проект вносят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депутаты Ярославской областной Думы</w:t>
      </w:r>
    </w:p>
    <w:p>
      <w:pPr>
        <w:pStyle w:val="Normal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8"/>
        <w:rPr>
          <w:sz w:val="32"/>
          <w:szCs w:val="32"/>
        </w:rPr>
      </w:pPr>
      <w:r>
        <w:rPr>
          <w:sz w:val="32"/>
          <w:szCs w:val="32"/>
        </w:rPr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 xml:space="preserve">О внесении изменений в Закон Ярославской област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szCs w:val="28"/>
        </w:rPr>
        <w:t>«О порядке назначения представителей общественности в состав квалификационной коллегии судей Ярославской области»</w:t>
      </w:r>
    </w:p>
    <w:p>
      <w:pPr>
        <w:pStyle w:val="Normal"/>
        <w:ind w:firstLine="709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20 год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Закон Ярославской области от 31.05.2004 № 9-з «О порядке назначения представителей общественности в состав квалификационной коллегии судей Ярославской области» (Губернские вести, 2004, 1 июня, № 30; Документ – Регион, 2011, 8 апреля, №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 статью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Статья 2.</w:t>
      </w:r>
      <w:r>
        <w:rPr>
          <w:rFonts w:eastAsia="Calibri"/>
          <w:b/>
          <w:bCs/>
          <w:szCs w:val="28"/>
          <w:lang w:eastAsia="en-US"/>
        </w:rPr>
        <w:t xml:space="preserve"> Начало процедуры назначения представителей обще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 Ярославская областная Дума не позднее чем за два месяца до истечения срока полномочий квалификационной коллегии судей Ярославской области принимает решение о начале процедуры назначения и о сроках внесения кандидатур для назначения представителями общественности, которое оформляется постановлением Ярославской областной Думы. Срок внесения кандидатур для назначения представителями общественности не может быть менее четырнадцати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. Комитет Ярославской областной Думы, к ведению которого отнесены вопросы, связанные с назначением представителей общественности (далее –  профильный комитет) организует работу по назначению представителей общественности, в том числе подготавливает к публикации текст уведомления о начале процедуры назначения представителей общественности, в котором указываются требования, предъявляемые к кандидатам, перечень необходимых документов и срок внесения кандидатур для назначения представителями обще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Ярославская областная Дума в течение пяти дней со дня принятия решения, указанного в части 1 настоящей статьи, осуществляет публикацию уведомления о начале процедуры назначения представителей общественности путем его размещения на официальном сайте Ярославской областной Думы в информационно-телекоммуникационной сети Интернет.»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статью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</w:t>
      </w:r>
      <w:r>
        <w:rPr>
          <w:bCs/>
          <w:szCs w:val="28"/>
        </w:rPr>
        <w:t>Статья 3.</w:t>
      </w:r>
      <w:r>
        <w:rPr>
          <w:b/>
          <w:bCs/>
          <w:szCs w:val="28"/>
        </w:rPr>
        <w:t xml:space="preserve"> Порядок внесения в Ярославскую областную Думу кандидатур для назначения представителями обще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. Правом внесения в Ярославскую областную Думу кандидатур для назначения представителями общественности облад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депутаты Ярославской областной Ду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общественные объеди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. К предложению о кандидатуре представителя общественности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письменное заявление кандидата о согласии на назначение и последующее участие в работе квалификационной коллегии судей Ярославской области, в котором указываются фамилия, имя, отчество, дата рождения, образование, основное место работы или службы, занимаемая должность (в случае отсутствия основного места работы или службы – род занятий), сведения о наличии (отсутствии) судимости, адрес постоянного места жительства и регистрации, контактный телеф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письменное согласие кандидата на обработку персональных данных в соответствии с Федеральным законом от 27 июля 2006 года № 152-ФЗ «О персональных данных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копия паспорта гражданина Российской Федерации (иного документа, удостоверяющего лич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4) копия документа, подтверждающего высшее юридическое образование кандида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5) сведения о трудовой деятельности кандидата и (или) копия трудовой книжки, копии иных документов, подтверждающих трудовую деятельность кандидата, оформленные или заверенные в установленном законодательств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6) автобиография кандида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7) в случае выдвижения кандидата общественным объединением представляются – копия устава, иных учредительных документов и свидетельства о государственной регистрации общественного объединения, протокол собрания и решение (иной документ, предусмотренный уставом общественного объединения) о выдвижении кандидата для назначения представителем общественно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) части 1 и 2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«1.  Профильный комитет рассматривает поступившие предложения о кандидатурах в части соблюдения требований, установленных статьями 1 и 3 настоящего Закона. Документы, представленные с нарушением установленного срока внесения кандидатур либо не соответствующие требованиям, установленным статьями 1 и 3 настоящего Закона, не рассматриваются и возвращаются инициаторам выдвижения кандидата в представители обществ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. По истечении срока для внесения кандидатур представителей общественности профильный комитет принимает решение о включении внесенных кандидатур представителей общественности, предложения о которых были представлены с соблюдением требований, установленных статьями 1 и 3 настоящего Закона, в список кандидатов и выносит его на рассмотрение Ярославской областной Думы для назначения представителями общественности. Из списка кандидатов для назначения представителями общественности на заседании Ярославской областной Думы назначаются семь представителей общественности в порядке, установленном Регламентом Ярославской областной Думы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) абзац первый части 2 статьи 5 дополнить предложением следующего содержания «Срок полномочий представителя общественности, назначенного вместо досрочно прекратившего полномочия представителя общественности, истекает одновременно с истечением полномочий квалификационной коллегии судей Ярославской области, в состав которой был назначен представитель общественности.»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«_____»_____________2020 г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5:00Z</dcterms:created>
  <dc:creator>Кукина И.В.</dc:creator>
  <dc:description/>
  <dc:language>en-US</dc:language>
  <cp:lastModifiedBy>Молчанова Ольга Петровна</cp:lastModifiedBy>
  <cp:lastPrinted>2020-02-20T14:56:00Z</cp:lastPrinted>
  <dcterms:modified xsi:type="dcterms:W3CDTF">2020-10-12T12:45:00Z</dcterms:modified>
  <cp:revision>2</cp:revision>
  <dc:subject/>
  <dc:title>Проект вносит</dc:title>
</cp:coreProperties>
</file>