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енно исполняющий обязанности 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</w:rPr>
      </w:pPr>
      <w:r>
        <w:rPr>
          <w:b/>
          <w:sz w:val="20"/>
          <w:szCs w:val="20"/>
        </w:rPr>
        <w:t>Д.Ю. Миронов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  <w:br/>
        <w:t xml:space="preserve">«О государственном регулировании инвестиционной деятельност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Style21"/>
        <w:tabs>
          <w:tab w:val="clear" w:pos="708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в Закон Ярославской области от 19.12.2005 № 83-з «О государственном регулировании инвестиционной деятельности на территории Ярославской области» (Губернские вести, 2005, 19 декабря, № 69; 2007, 9 марта, № 15; 14 июня, № 40; 2008, 4 марта, № 17; </w:t>
      </w:r>
      <w:r>
        <w:rPr/>
        <w:t>Документ – Регион, 2010, 9 апреля, №</w:t>
      </w:r>
      <w:r>
        <w:rPr>
          <w:bCs/>
          <w:szCs w:val="28"/>
        </w:rPr>
        <w:t xml:space="preserve"> 22;</w:t>
      </w:r>
      <w:r>
        <w:rPr/>
        <w:t xml:space="preserve"> </w:t>
      </w:r>
      <w:r>
        <w:rPr>
          <w:bCs/>
          <w:szCs w:val="28"/>
        </w:rPr>
        <w:t>2011, 6 июля, № 52; 2012, 26 декабря, № 108; 2013, 12 ноября, № 90; 2014, 17 октября, № 8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1) 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в абзаце первом слова «Для целей» заменить словами «1. Для це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пункты 10 – 1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)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«15) инвестиционный проект регионального значения по созданию и (или) развитию индустриального (промышленного) парка на территории Ярославской области (далее – инвестиционный проект по созданию и (или) развитию индустриального (промышленного) парка) – инвестиционный проект, который соответствует установленным Правительством Ярославской области критериям и включен в реестр инвестиционных проектов регионального значения по созданию и (или) развитию индустриальных (промышленных) парков на территории Ярославской обла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г) пункт 1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д) дополнить частью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«2. Иные понятия, используемые в настоящем Законе, применяются в значениях, определенных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2) в наименовании главы 2 слова «и управляющих компан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3) 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в наименовании слова «и управляющих компан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в абзаце первом части 1 слова «и управляющие компан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) в абзаце первом части 2 слова «и управляющие компан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г) часть 2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«</w:t>
      </w:r>
      <w:r>
        <w:rPr/>
        <w:t>4) осуществлять иные обязанности в соответствии с законодательством Российской Федерации, регулирующим инвестиционную деятельность.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д) части 3 и 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4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в наименовании слова «и управляющих компан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в абзаце первом части 1 слова «и управляющим компаниям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в) в части 2 слова «, осуществляющего приоритетный инвестиционный проект Ярославской области, или управляющей компании, реализующей инвестиционный проект по созданию и (или) развитию промышленного (индустриального) парка,» заменить словами «</w:t>
      </w:r>
      <w:r>
        <w:rPr/>
        <w:t>, реализующего инвестиционный проект, которому предоставляется государственная поддержка в финансовых формах,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5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«Статья 5. </w:t>
      </w:r>
      <w:r>
        <w:rPr>
          <w:b/>
          <w:bCs/>
          <w:szCs w:val="28"/>
        </w:rPr>
        <w:t>Ответственность инвест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В случае нарушения требований федерального законодательства и законодательства Ярославской области, условий договора (соглашения) и (или) государственного контракта инвесторы несут ответственность в соответствии с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6) в части 1 статьи 7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подпункт «б» пункта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б) 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в подпункте «е» слова «центров развития государственно-частного партнерства, центров инновационного развития» заменить словами «</w:t>
      </w:r>
      <w:r>
        <w:rPr/>
        <w:t>центров инновационного развития и иных институтов развития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 подпункте «ж» слова «инвесторов, управляющих компаний и резидентов промышленных (индустриальных) парков» заменить словами «субъектов инвестиционной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подпункт «з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«з) заключения в соответствии с действующим законодательством соглашений об осуществлении инвестиционной деятельности, в том числе концессионных соглашений, соглашений о государственно-частном партнерстве, специальных инвестиционных контракт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7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«Статья 10. </w:t>
      </w:r>
      <w:r>
        <w:rPr>
          <w:b/>
          <w:bCs/>
          <w:szCs w:val="28"/>
        </w:rPr>
        <w:t>Проверка эффективности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Инвестиционные проекты, финансирование которых планируется осуществлять полностью или частично за счет средств областного бюджета, подлежат проверке на предмет эффективности использования направляемых на капитальные вложения бюджетных средств в случаях и в порядке, установленных Правительством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8) в части 1 статьи 10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ова «и управляющим компаниям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9) главу 3 дополнить статьей 10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</w:t>
      </w:r>
      <w:r>
        <w:rPr>
          <w:rFonts w:eastAsia="Calibri"/>
          <w:bCs/>
          <w:szCs w:val="28"/>
          <w:lang w:eastAsia="en-US"/>
        </w:rPr>
        <w:t>10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>Формы государственной поддержки инвестиционной деятельност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Государственная поддержка инвестиционной деятельности на территории Ярославской области оказывается в нефинансовых и финансовых формах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В отношении одного инвестиционного проекта государственная поддержка может оказываться в нескольких нефинансовых и (или) финансовых формах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Нефинансовые формы государственной поддержки инвестиционной деятельности осуществляются путем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оказания методической и консультационной помощи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предоставления информации о земельных участках для размещения объектов инвестиционной деятельности на территории Ярославской области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размещения информации об инвестиционных проектах, реализуемых на территории Ярославской области, на официальном сайте органов государственной власти Ярославской области в информационно-телеком</w:t>
        <w:softHyphen/>
        <w:t>муникационной сети «Интернет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 организации взаимодействия с организациями, заинтересованными в реализации инвестиционных проектов на территории Ярославской обла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 представления инвестиционных проектов, реализуемых на территории Ярославской области, на российских и международных форумах, выставках, конференциях, презентациях, в иностранных посольствах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размещения информации об инвестиционных проектах, реализуемых на территории Ярославской области, в российских и зарубежных средствах массовой информации, рекламных буклетах Ярославской обла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) обращения в федеральные органы исполнительной власти с предложением о поддержке инвестиционных проектов, реализуемых на территории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 Финансовые формы государственной поддержки инвестиционной деятельности осуществляются путем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предоставления налоговых льгот в соответствии с законодательством о налогах и сборах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предоставления субсидий из областного бюджета в порядке, установленном Правительством Ярославской област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установления льготных условий аренды имущества, находящегося в собственности Ярославской области, за исключением земельных участков, и используемого при реализации инвестиционных проектов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 предоставления инвестиционных налоговых кредитов, условия и порядок предоставления которых определяются федеральным законодательством и законодательством Ярославской области. Решение о предоставлении инвестиционного налогового кредита по налогу на прибыль организаций (в части суммы такого налога, подлежащей зачислению в бюджеты субъектов Российской Федерации) и региональным налогам принимаются Правительством Ярославской обла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 предоставления государственно-правовых гарантий Ярославской области в соответствии с законодательством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rFonts w:eastAsia="Calibri"/>
          <w:szCs w:val="28"/>
          <w:lang w:eastAsia="en-US"/>
        </w:rPr>
        <w:t>6) иных форм, предусмотренных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10) главу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«Глава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b/>
          <w:szCs w:val="28"/>
          <w:lang w:eastAsia="en-US"/>
        </w:rPr>
        <w:t xml:space="preserve"> Особенности оказания государственной поддержки при реализаци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1. </w:t>
      </w:r>
      <w:r>
        <w:rPr>
          <w:rFonts w:eastAsia="Calibri"/>
          <w:b/>
          <w:szCs w:val="28"/>
          <w:lang w:eastAsia="en-US"/>
        </w:rPr>
        <w:t>Предоставление финансовых форм государственной поддержки инвестиционной деятельност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Финансовые формы государственной поддержки инвестиционной деятельности предоставляются в порядке и на условиях, установленных настоящей главой, по инвестиционным проектам, включенным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, которым определены соответствующие формы государственной поддержк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Финансовые формы государственной поддержки инвестиционной деятельности предоставляются инвесторам, реализующим приоритетные инвестиционные проекты Ярославской области, и управляющим компаниям индустриальных (промышленных) парков (далее – управляющая компания), реализующим инвестиционные проекты по созданию и (или) развитию индустриальных (промышленных) парков, зарегистрированным в качестве юридического лица или поставленным на налоговый учет (в случае реализации инвестиционного проекта через находящийся на территории Ярославской области филиал) и осуществляющим деятельность на территории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 Предоставление финансовых форм государственной поддержки управляющим компаниям осуществляется при соответствии индустриального (промышленного) парка и его управляющей компании требованиям, установленным Правительством Российской Федерации в целях реализации положений Федерального закона от 31.12.2014 № 488-ФЗ «О промышленной политике в Российской Федераци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Включение инвестиционных проектов в перечень приоритетных инвестиционных проектов Ярославской области или в реестр инвестиционных проектов по созданию и (или) развитию промышленных (индустриальных) парков и определение финансовой формы государственной поддержки осуществляются на основе отбора инвестиционных проек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Порядок формирования перечня приоритетных инвестиционных проектов Ярославской области и реестра инвестиционных проектов по созданию и (или) развитию индустриальных (промышленных) парков, определения финансовых форм государственной поддержки, критерии отбора и параметры инвестиционных проектов устанавливаются Правительством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еречень приоритетных инвестиционных проектов Ярославской области и реестр инвестиционных проектов по созданию и (или) развитию индустриальных (промышленных) парков утверждается постановлением Правительства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Решение о предоставлении государственной поддержки не может быть принято в отношении инвесторов и управляющих компаний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ходящихся в стадии ликвидации или реорганизаци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отношении которых возбуждены процедуры, применяемые в деле о несостоятельности (банкротстве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имеющих неисполненную обязанность по уплате налогов, сборов и иных обязательных платежей в бюджеты всех уровней, в государственные внебюджетные фонды, а также по ранее предоставленным государственным гарантиям Ярославской област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ятельность которых приостановлена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После включения инвестиционного проекта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 и определения финансовых форм государственной поддержки между Правительством Ярославской области и соответственно инвестором или управляющей компанией заключается соглашение о государственной поддержке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2. </w:t>
      </w:r>
      <w:r>
        <w:rPr>
          <w:rFonts w:eastAsia="Calibri"/>
          <w:b/>
          <w:szCs w:val="28"/>
          <w:lang w:eastAsia="en-US"/>
        </w:rPr>
        <w:t>Комиссия по государственной поддержке инвестиционной деятельности при Правительстве Ярославской област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Для отбора проектов, включаемых в перечень приоритетных инвестиционных проектов Ярославской области или в реестр инвестиционных проектов по созданию и (или) развитию промышленных (индустриальных) парков, определения финансовых форм государственной поддержки, а также подготовки предложений о продолжении либо досрочном прекращении государственной поддержки инвестиционной деятельности по реализации указанных инвестиционных проектов образуется комиссия по государственной поддержке инвестиционной деятельности при Правительстве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ложение о комиссии по государственной поддержке инвести</w:t>
        <w:softHyphen/>
        <w:t xml:space="preserve">ционной деятельности при Правительстве Ярославской области и ее состав утверждаются постановлением Правительства Ярославской области. 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3. </w:t>
      </w:r>
      <w:r>
        <w:rPr>
          <w:rFonts w:eastAsia="Calibri"/>
          <w:b/>
          <w:szCs w:val="28"/>
          <w:lang w:eastAsia="en-US"/>
        </w:rPr>
        <w:t>Сроки предоставления финансовых форм государственной поддержк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Финансовые формы государственной поддержки инвестиционной деятельности по приоритетным инвестиционным проектам Ярославской области и по инвестиционным проектам по созданию и (или) развитию индустриальных (промышленных) парков предоставляются начиная с первого числа квартала, следующего за началом реализации (финансирования) инвестиционного проекта и его включением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 соответственно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чалом реализации (финансирования) инвестиционного проекта считается день первого перечисления инвестором (управляющей компанией) средств в порядке оплаты товаров, работ или услуг, предусмотренных в качестве затрат в бизнес-плане инвестиционного проект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 Финансовые формы государственной поддержки инвестиционной деятельности по приоритетным инвестиционным проектам Ярославской области предоставляются до последнего дня месяца, в котором происходит наиболее раннее из следующих событий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течение предусмотренного бизнес-планом расчетного срока окупаемости инвестиционного проект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ижение фактической окупаемости проек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течение девяти лет со дня начала предоставления государственной поддержки для инвестиционного проекта с объемом инвестиционных затрат более одного миллиарда рублей и (или) реализуемого на территории муниципального образования Ярославской области, бюджет которого соответствует условиям, установленным пунктом 4 статьи 136 Бюджетного кодекса Российской Федерации, либо семи лет со дня начала предоставления государственной поддержки – для остальных проек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 Финансовые формы государственной поддержки инвестиционной деятельности по инвестиционным проектам по созданию и (или) развитию индустриальных (промышленных) парков предоставляются до последнего дня месяца, в котором происходит наиболее раннее из следующих событий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течение предусмотренного бизнес-планом расчетного срока окупаемости инвестиционного  проек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течение пяти лет со дня начала предоставления государственной поддержки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4. </w:t>
      </w:r>
      <w:r>
        <w:rPr>
          <w:rFonts w:eastAsia="Calibri"/>
          <w:b/>
          <w:szCs w:val="28"/>
          <w:lang w:eastAsia="en-US"/>
        </w:rPr>
        <w:t>Предоставление налоговых льгот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 По каждому приоритетному инвестиционному проекту Ярославской области или инвестиционному проекту по созданию и (или) развитию индустриальных (промышленных) парков могут быть предоставлены налоговые льготы по одному или нескольким налогам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Льготное налогообложение действует в течение срока предоставления государственной поддержки, определенного в соответствии со статьей 13 настоящего Зак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едъявление дополнительных условий предоставления налоговых льгот в соответствии с настоящим Законом не допускаетс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 Для предоставления льготного налогообложения по приоритетному инвестиционному проекту Ярославской области или по инвестиционному проекту по созданию и (или) развитию индустриального (промышленного) парка соответственно инвестор или управляющая компания в письменной форме извещает налоговые органы о начале реализации (финансирования) инвестиционного проекта, приложив к уведомлению следующие документы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копию постановления Правительства Ярославской области о включении инвестиционного проекта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 и определении формы государственной поддержки, заверенную Правительством Ярославской област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язательство ведения раздельного учета операций, связанных с реализацией инвестиционного проекта в соответствии с требованиями настоящего Закон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) копию официального обращения инвестора о включении инвестиционного проекта в перечень приоритетных инвестиционных проектов Ярославской области или реестр инвестиционных проектов по созданию и (или) развитию индустриальных (промышленных) парков, заверенную уполномоченным органо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копию бизнес-плана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5. </w:t>
      </w:r>
      <w:r>
        <w:rPr>
          <w:rFonts w:eastAsia="Calibri"/>
          <w:b/>
          <w:szCs w:val="28"/>
          <w:lang w:eastAsia="en-US"/>
        </w:rPr>
        <w:t>Льгота по налогу на имущество организац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Льготное налогообложение имущества распространяется на объекты вновь созданных или приобретенных основных средств, а также основных средств, подвергшихся модернизации, реконструкции, достройке, дооборудованию, техническому перевооружению в целях реализации инвестиционного проекта после регистрации официального обращения инвестора о включении инвестиционного проекта в перечень приоритетных инвестиционных проектов Ярославской области или реестр инвестиционных проектов по созданию и (или) развитию индустриальных (промышленных) парков либо официального обращения об изменении показателей этих проек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В отношении имущества, полученного в качестве вклада в уставный капитал, льготное налогообложение по налогу на имущество организаций распространяется только на вновь созданные или приобретенные учредителями в целях реализаци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, ранее не эксплуатировавшиеся объекты основных средств, по которым не начислялась амортизация, а также на модернизированные инвестором (управляющей компанией) в соответствии с указанными проектами основные средства.</w:t>
      </w:r>
    </w:p>
    <w:p>
      <w:pPr>
        <w:pStyle w:val="Normal"/>
        <w:ind w:firstLine="709"/>
        <w:rPr/>
      </w:pPr>
      <w:r>
        <w:rPr>
          <w:szCs w:val="28"/>
        </w:rPr>
        <w:t>3. Для инвесторов, реализующих приоритетные инвестиционные проекты Ярославской области и инвестиционные проекты по созданию и (или) развитию индустриальных (промышленных) парков на территории Ярославской области в соответствии с законодательством Ярославской области об инвестиционной деятельности, на период действия финансовых форм государственной поддержки данных проектов в соответствии со статьей 2 Закона Ярославской области от 15.10.2003 № 46-з «О налоге на имущество организаций в Ярославской области» предусмотрены пониженные налоговые ставки налога в отношении имущества, указанного в частях 1 и 2 настоящей статьи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атья 16. </w:t>
      </w:r>
      <w:r>
        <w:rPr>
          <w:rFonts w:eastAsia="Calibri"/>
          <w:b/>
          <w:szCs w:val="28"/>
          <w:lang w:eastAsia="en-US"/>
        </w:rPr>
        <w:t>Льготное налогообложение прибыл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Льготное налогообложение прибыли предусматривает применение пониженной ставки налога на прибыль организаций, подлежащего зачислению в областной бюджет, в отношен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 прибыли, полученной от реализации товаров (работ, услуг), произведенных в рамках реализации приоритетных инвестиционных проектов Ярославской области или инвестиционных проектов по созданию и (или) развитию индустриальных (промышленных) парков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 части прибыли организации, приходящейся на филиал в случае реализации через него приоритетного инвестиционного проекта Ярославской области. Понижение ставки налога на прибыль организаций в этом случае производится пропорционально удельному весу средней за период численности работников по вновь созданным в рамках приоритетного инвестиционного проекта Ярославской области рабочим местам (расходов на оплату их труда) и удельному весу остаточной стоимости амортизируемого имущества по приоритетному инвестиционному проекту Ярославской области соответственно в среднесписочной численности работников (расходах на оплату труда) и остаточной стоимости амортизируемого имущества в целом по филиалу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7. </w:t>
      </w:r>
      <w:r>
        <w:rPr>
          <w:rFonts w:eastAsia="Calibri"/>
          <w:b/>
          <w:szCs w:val="28"/>
          <w:lang w:eastAsia="en-US"/>
        </w:rPr>
        <w:t>Льгота по транспортному налогу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 приоритетному инвестиционному проекту Ярославской области или инвестиционному проекту по созданию и (или) развитию индустриальных (промышленных) парков льгота по транспортному налогу предусматривает полное освобождение от уплаты транспортного налога в отношении транспортных средств, вновь приобретаемых для реализации инвестиционного проекта после подачи официального обращения в Правительство Ярославской области за государственной поддержко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8. </w:t>
      </w:r>
      <w:r>
        <w:rPr>
          <w:rFonts w:eastAsia="Calibri"/>
          <w:b/>
          <w:szCs w:val="28"/>
          <w:lang w:eastAsia="en-US"/>
        </w:rPr>
        <w:t>Льготные условия аренды имущества, находящегося в собственности Ярославской области и используемого при реализации инвестиционных проектов Ярославской област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Льготные условия аренды имущества, находящегося в собственности Ярославской области, за исключением земельных участков, и используемого для реализаци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, предусматривают снижение на 50 процентов размера годовой арендной платы за такое имущество, определенного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либо по результатам проведения торгов (конкурса, аукциона) на право заключения договора аренды такого имуществ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атья 19. </w:t>
      </w:r>
      <w:r>
        <w:rPr>
          <w:rFonts w:eastAsia="Calibri"/>
          <w:b/>
          <w:bCs/>
          <w:szCs w:val="28"/>
          <w:lang w:eastAsia="en-US"/>
        </w:rPr>
        <w:t>Предоставление субсидий из областного бюджет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нвестор или управляющая компания, получающие государственную поддержку в форме субсидий из областного бюджета, в течение шести месяцев после окончания финансового года, в котором предоставлены субсидии, предоставляет в уполномоченный орган исполнительной власти Ярославской области аудиторское заключение, подготовленное в соответствии с требованиями федерального законодательства об аудиторской деятельности. Аудиторская проверка осуществляется за счет средств инвестора или управляющей компани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атья 20. </w:t>
      </w:r>
      <w:r>
        <w:rPr>
          <w:rFonts w:eastAsia="Calibri"/>
          <w:b/>
          <w:szCs w:val="28"/>
          <w:lang w:eastAsia="en-US"/>
        </w:rPr>
        <w:t xml:space="preserve">Обязанности инвесторов, реализующих приоритетные инвестиционные проекты Ярославской области, и управляющих компаний, реализующих инвестиционные проекты по созданию и (или) развитию индустриальных (промышленных) парков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Инвесторы, реализующие приоритетные инвестиционные проекты Ярославской области, и управляющие компании, реализующие инвестиционные проекты по созданию и (или) развитию индустриальных (промышленных) парков, при предоставлении им финансовых форм государственной поддержки обязаны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) выполнять условия реализации инвестиционного проекта в соответствии с бизнес-планом, соглашением о государственной поддержке инвестиционного проекта и другими документами по инвестиционному проекту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) вести раздельный бухгалтерский и налоговый учет операций (в том числе доходов и расходов), осуществляемых в рамках реализации инвестиционного проекта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) использовать бюджетные средства, предоставляемые в рамках государственной поддержки инвестиционной деятельности, целевым образо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 представлять отчеты, информацию о реализации инвестиционного проекта в установленном Правительством Ярославской области порядке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 предоставлять уполномоченному органу возможность проведения инспекционных поездок в целях осуществления мониторинга реализации инвестиционного проект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предоставлять органам, осуществляющим государственный финансовый контроль, необходимую информацию и документы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В случае нахождения филиалов инвесторов на территории Ярославской области по приоритетным инвестиционным проектам Ярославской области, не предусматривающим реализацию продукции (товаров, работ, услуг) и по которым определена государственная поддержка в форме налоговых льгот, вместо учета, предусмотренного пунктом 2 части 1 настоящей статьи, инвесторы могут вести раздельный учет в отношении амортизируемого имущества, численности работников по вновь созданным в рамках проекта рабочим местам и расходов на оплату их труда, а также обязаны обеспечить прирост численности работников относительно фактической численности, имевшейся на дату принятия решения о включении проекта в перечень приоритетных инвестиционных проектов Ярославской области, на величину созданных в рамках приоритетного инвестиционного проекта Ярославской области рабочих мест и не допускать ее снижения в течение срока государственной поддержки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атья 21. </w:t>
      </w:r>
      <w:r>
        <w:rPr>
          <w:rFonts w:eastAsia="Calibri"/>
          <w:b/>
          <w:szCs w:val="28"/>
          <w:lang w:eastAsia="en-US"/>
        </w:rPr>
        <w:t>Приостановление и возобновление финансовых форм государственной поддержк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Предоставление финансовых форм государственной поддержк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 (за исключением предоставления государственных гарантий Ярославской области) приостанавливается по следующим основаниям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невыполнение требований, указанных в статьях 19 и 20 настоящего Закон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 принятие инвестором (управляющей компанией) решения о реорганизации (кроме случаев реорганизации в форме присоединения к инвестору (управляющей компании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) выявление по результатам мониторинга наличия у инвестора (управляющей компании) неисполненной обязанности по уплате и (или) перечислению налогов, сборов и иных обязательных платежей в бюджеты всех уровней, в государственные внебюджетные фонды, а также по ранее предоставленным государственным гарантиям Ярославской обла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 исключение сведений об индустриальном (промышленном) парке и управляющей компании индустриального (промышленного) парка из реестра индустриальных (промышленных) парков и управляющих компаний индустриальных (промышленных) парков, соответствующих требованиям к индустриальным (промышленным) паркам и управляющим компаниям индустриальных (промышленных) парков, в целях применения к ним мер стимулирования деятельности в сфере промышленно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 Предоставление финансовых форм государственной поддержк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 может быть возобновлено при устранении обстоятельств, послуживших основанием для ее приостановл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Приостановление и возобновление финансовых форм государственной поддержки производятся на основании постановления Правительства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Правительства Ярославской области о приостановлении финансовых форм государственной поддержки инвестиционного проекта должно определять срок приостановления и условия возобновления финансовых форм государственной поддержки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Уполномоченный орган Правительства Ярославской области в течение 10 дней уведомляет о приостановлении или о возобновлении </w:t>
      </w:r>
      <w:r>
        <w:rPr>
          <w:rFonts w:eastAsia="Calibri"/>
          <w:bCs/>
          <w:szCs w:val="28"/>
          <w:lang w:eastAsia="en-US"/>
        </w:rPr>
        <w:t xml:space="preserve">финансовых форм </w:t>
      </w:r>
      <w:r>
        <w:rPr>
          <w:rFonts w:eastAsia="Calibri"/>
          <w:szCs w:val="28"/>
          <w:lang w:eastAsia="en-US"/>
        </w:rPr>
        <w:t xml:space="preserve">государственной поддержки </w:t>
      </w:r>
      <w:r>
        <w:rPr>
          <w:rFonts w:eastAsia="Calibri"/>
          <w:bCs/>
          <w:szCs w:val="28"/>
          <w:lang w:eastAsia="en-US"/>
        </w:rPr>
        <w:t>инвестора или управляющую компанию, реализующего приоритетный инвестиционный проект Ярославской области, или инвестиционный проект по созданию и (или) развитию индустриального (промышленного) парка, а также налоговые органы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5. Порядок приостановления и возобновления финансовых форм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государственной поддержк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 устанавливается Правительством Ярославской области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trike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22. </w:t>
      </w:r>
      <w:r>
        <w:rPr>
          <w:rFonts w:eastAsia="Calibri"/>
          <w:b/>
          <w:bCs/>
          <w:szCs w:val="28"/>
          <w:lang w:eastAsia="en-US"/>
        </w:rPr>
        <w:t xml:space="preserve">Прекращение предоставления финансовых форм государственной поддержки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Прекращение предоставления финансовых форм государственной поддержк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 осуществляется по следующим основаниям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истечение срока предоставления государственной поддержк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 невыполнение условий возобновления предоставления финансовых форм государственной поддержки, приостановленной в соответствии с частью 1 статьи 21 настоящего Закон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выявление обстоятельств, делающих нецелесообразным дальнейшую государственную поддержку инвестиционных проектов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 возбуждение в отношении инвестора (управляющей компании) процедур, применяемых в деле о несостоятельности (банкротстве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 принятие инвестором (управляющей компанией) решения о ликвида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) по инициативе инвестора (управляющей компании)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 В случае прекращения предоставления финансовых форм государственной поддержки приоритетный инвестиционный проект Ярославской области или инвестиционный проект по созданию и (или) развитию индустриального (промышленного) парка исключается постановлением Правительства Ярославской области из перечня приоритетных инвестиционных проектов Ярославской области или реестра инвестиционных проектов по созданию и (или) развитию индустриальных (промышленных) парков соответственно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При прекращении предоставления финансовых форм государственной поддержк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 в случае, предусмотренном пунктами 2, 5 и 6 части 1 настоящей статьи, объем полученных бюджетных средств и (или) не уплаченных налогов в результате предоставления финансовых форм государственной поддержки в рамках настоящего Закона подлежит возврату и (или) уплат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3. </w:t>
      </w:r>
      <w:r>
        <w:rPr>
          <w:rFonts w:eastAsia="Calibri"/>
          <w:b/>
          <w:szCs w:val="28"/>
          <w:lang w:eastAsia="en-US"/>
        </w:rPr>
        <w:t>Мониторинг реализации инвестиционных проектов и контроль за использованием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rFonts w:eastAsia="Calibri"/>
          <w:szCs w:val="28"/>
          <w:lang w:eastAsia="en-US"/>
        </w:rPr>
        <w:t>Мониторинг реализации приоритетных инвестиционных проектов Ярославской области и инвестиционных проектов по созданию и (или) развитию промышленных (индустриальных) парков и контроль за использованием бюджетных средств осуществляются уполномоченными органами в порядке, установленном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11) дополнить главой 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 xml:space="preserve">«Глава </w:t>
      </w:r>
      <w:r>
        <w:rPr>
          <w:rFonts w:eastAsia="Calibri" w:cs="Calibri"/>
          <w:bCs/>
          <w:szCs w:val="20"/>
          <w:lang w:eastAsia="en-US"/>
        </w:rPr>
        <w:t>3</w:t>
      </w:r>
      <w:r>
        <w:rPr>
          <w:rFonts w:eastAsia="Calibri" w:cs="Calibri"/>
          <w:bCs/>
          <w:szCs w:val="20"/>
          <w:vertAlign w:val="superscript"/>
          <w:lang w:eastAsia="en-US"/>
        </w:rPr>
        <w:t>2</w:t>
      </w:r>
      <w:r>
        <w:rPr>
          <w:rFonts w:eastAsia="Calibri" w:cs="Calibri"/>
          <w:szCs w:val="20"/>
          <w:lang w:eastAsia="en-US"/>
        </w:rPr>
        <w:t xml:space="preserve">. </w:t>
      </w:r>
      <w:r>
        <w:rPr>
          <w:rFonts w:eastAsia="Calibri" w:cs="Calibri"/>
          <w:b/>
          <w:szCs w:val="20"/>
          <w:lang w:eastAsia="en-US"/>
        </w:rPr>
        <w:t>Особенности оказания государственной поддержки при реализации региональных инвестиционных проектов</w:t>
      </w:r>
    </w:p>
    <w:p>
      <w:pPr>
        <w:pStyle w:val="Normal"/>
        <w:ind w:firstLine="709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татья 24. </w:t>
      </w:r>
      <w:r>
        <w:rPr>
          <w:rFonts w:eastAsia="Calibri"/>
          <w:b/>
          <w:szCs w:val="28"/>
          <w:lang w:eastAsia="en-US"/>
        </w:rPr>
        <w:t>Дополнительные требования к региональным инвестиционным проектам и их участникам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 требованиям, установленным Налоговым кодексом Российской Федерации в отношении региональных инвестиционных проектов и их участников, устанавливаются следующие дополнительные требов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) </w:t>
      </w:r>
      <w:r>
        <w:rPr>
          <w:szCs w:val="28"/>
        </w:rPr>
        <w:t>реализация инвестиционного проекта должна осуществляться в сфере промышленност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) в период государственной поддержки не должно происходить снижения в сопоставимых условиях налогообложения ежегодного объема начисленных организацией (в том числе, как налоговым агентом) налогов в консолидированный бюджет Ярославской области относительно уровня, достигнутого за год, предшествующий году начала государственной поддержки; </w:t>
      </w:r>
      <w:r>
        <w:rPr>
          <w:rFonts w:eastAsia="Calibri"/>
          <w:szCs w:val="28"/>
          <w:lang w:eastAsia="en-US"/>
        </w:rPr>
        <w:t>3) в состав капитальных вложений по региональному инвестиционному проекту не могут быть включены затраты, учтенные в составе инвестиционных затрат по приоритетному инвестиционному проекту Ярославской области и инвестиционному проекту по созданию и (или) развитию индустриального (промышленного) парк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) отсутствие задолженности по налогам, сборам и иным обязательным платежам в бюджеты всех уровней и в государственные внебюджетные фонды на дату подачи заявления о включении в реестр участников региональных инвестиционных проектов и по состоянию на 1 января каждого года в течение периода применения пониженной ставки по налогу на прибыль организаций (за исключением случаев, когда указанные задолженности обжалуются участником регионального инвестиционного проекта в порядке, установленном законодательством о налогах и сборах)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 региональный инвестиционный проект должен соответствовать критериям экономической целесообразности и бюджетной эффективности, установленным Правительством Ярославской области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 xml:space="preserve">Статья 25. </w:t>
      </w:r>
      <w:r>
        <w:rPr>
          <w:rFonts w:eastAsia="Calibri" w:cs="Calibri"/>
          <w:b/>
          <w:szCs w:val="20"/>
          <w:lang w:eastAsia="en-US"/>
        </w:rPr>
        <w:t>Документы, необходимые для принятия решения о включении организации в реестр</w:t>
      </w:r>
      <w:r>
        <w:rPr>
          <w:rFonts w:eastAsia="Calibri" w:cs="Calibri"/>
          <w:szCs w:val="20"/>
          <w:lang w:eastAsia="en-US"/>
        </w:rPr>
        <w:t xml:space="preserve"> </w:t>
      </w:r>
      <w:r>
        <w:rPr>
          <w:rFonts w:eastAsia="Calibri" w:cs="Calibri"/>
          <w:b/>
          <w:szCs w:val="20"/>
          <w:lang w:eastAsia="en-US"/>
        </w:rPr>
        <w:t>участников региональных инвестиционных проектов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1. Для включения в реестр участников региональных инвестиционных проектов организация направляет в орган исполнительной власти Ярославской области, осуществляющий функции по выработке и реализации единой государственной политики и нормативно-правовому регулированию в сфере инвестиционной деятельности на территории Ярославской области (далее – орган исполнительной власти в сфере инвестиционной деятельности) следующие документы: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1) заявление о включении в реестр участников региональных инвестиционных проектов, составленное в произвольной форме;</w:t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2) копии учредительных документов организации, удостоверенные в установленном порядке;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3) копия документа, подтверждающего факт внесения записи о государственной регистрации организации в Единый государственный реестр юридических лиц;</w:t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4) копия свидетельства о постановке организации на учет в налоговом органе;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5) инвестиционная декларация с приложением регионального инвестиционного проекта (бизнес-плана проекта);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 xml:space="preserve">6) </w:t>
      </w:r>
      <w:r>
        <w:rPr>
          <w:rFonts w:eastAsia="Calibri"/>
          <w:szCs w:val="28"/>
          <w:lang w:eastAsia="en-US"/>
        </w:rPr>
        <w:t>копия положительного заключения экспертизы, выданного организации, в случае если наличие таких документов является обязательным для реализации регионального инвестиционного проек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) копия разрешения на строительство, выданного организации, в случае если наличие такого разрешения является обязательным для реализации регионального инвестиционного проек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) справки об исполнении организацией обязанности по уплате и (или) перечислению налогов и сборов в бюджеты всех уровней и о состоянии расчетов организации с государственными внебюджетными фондами Российской Федерации, датированные не ранее, чем за 30 дней до даты подачи заявления.</w:t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2. Документы, указанные в части 1 настоящей статьи, представляются в орган исполнительной власти в сфере инвестиционной деятельности организацией на бумажном носителе и в электронной форме на съемном электронном носителе.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3. В случае если документы, указанные в пунктах 3, 4, 7 и 8 части 1 настоящей статьи (либо сведения, содержащиеся в них), не представлены организацией, то орган исполнительной власти в сфере инвестиционной деятельности получает указанные документы по межведомственному запросу.</w:t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4. Документы, указанные в пунктах 1, 2, 5 и 6 части 1 настоящей статьи, и документы, указанные в пунктах 3, 4, 7 и 8 части 1 настоящей статьи (в случае предоставления организацией), подписываются и заверяются в установленном действующим законодательством порядке, в том числе при предоставлении в электронной форме.</w:t>
      </w:r>
    </w:p>
    <w:p>
      <w:pPr>
        <w:pStyle w:val="Normal"/>
        <w:ind w:firstLine="709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Статья 26.</w:t>
      </w:r>
      <w:r>
        <w:rPr>
          <w:rFonts w:eastAsia="Calibri" w:cs="Calibri"/>
          <w:b/>
          <w:szCs w:val="20"/>
          <w:lang w:eastAsia="en-US"/>
        </w:rPr>
        <w:t xml:space="preserve"> Порядок принятия решения о включении или об отказе во включении организации в реестр участников региональных инвестиционных проектов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1. Орган исполнительной власти в сфере инвестиционной деятельности проверяет соответствие документов, приложенных к заявлению о включении в реестр участников региональных инвестиционных проектов, перечню документов, указанных в части 1 статьи 25 настоящего Закона, в срок не более чем 3 рабочих дня со дня их представления и на основании результатов указанной проверки направляет организации одно из следующих решений:</w:t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1) о принятии заявления к рассмотрению;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2) об отказе в принятии заявления к рассмотрению в случае непредставления организацией документов, указанных в пунктах 1, 2, 5 и 6 части 1 статьи 25 настоящего Зак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Одновременно с направлением организации решения о принятии заявления о включении в реестр участников региональных инвестиционных проектов к рассмотрению орган исполнительной власти в сфере инвестиционной деятельности направляет копии указанного заявления и приложенных к нему документов в орган исполнительной власти Ярославской области, осуществляющий функции по реализации единой государственной финансовой, бюджетной и налоговой политики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В течение не более 3 рабочих дней, следующих за днем принятия заявления к рассмотрению, орган исполнительной власти в сфере инвестиционной деятельности направляет межведомственные запросы в уполномоченные федеральные органы для подтверждения соответствия организации требованиям, установленным подпунктом 1 пункта 1 статьи 25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В течение 15 дней с момента получения указанных в частях 2 и 3 настоящей статьи документов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орган исполнительной власти Ярославской области, осуществляющий функции по реализации единой государственной финансовой, бюджетной и налоговой политики Ярославской области, рассматривает документы и направляет в орган исполнительной власти в сфере инвестиционной деятельности заключение о расчетах инвестора с бюджетом, объемах государственной поддержки и  соответствии (или несоответствии) проекта установленным критериям бюджетной эффективно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орган исполнительной власти в сфере инвестиционной деятельности рассматривает документы и готовит заключение о соответствии (или несоответствии) проекта установленным критериям экономической целесообразности.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5. Орган исполнительной власти в сфере инвестиционной деятельности в течение 23 дней со дня направления в организацию решения о принятии ее заявления к рассмотрению по результатам проверки документов и на основании поступивших заключений, указанных в части 4 настоящей статьи, готовит и направляет в Правительство Ярославской области проект постановления.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6. В случае реализации регионального инвестиционного проекта на территориях нескольких субъектов Российской Федерации орган исполнительной власти в сфере инвестиционной деятельности в течение 33 дней со дня направления организации решения о принятии заявления к рассмотрению, согласовывает одно из решений, указанных в части 7 настоящей статьи с уполномоченными органами государственной власти субъектов Российской Федерации, на территориях которых реализуется региональный инвестиционный проект.</w:t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7. Правительство Ярославской области в течение 30 дней со дня направления решения о принятии заявления о включении в реестр участников региональных инвестиционных проектов к рассмотрению принимает решение о включении организации в реестр участников региональных инвестиционных проектов или об отказе во включении организации в данный реестр, а в случае, указанном в части 6 настоящей статьи – в течение 40 дней.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8. Решение о включении организации в реестр либо об отказе во включении организации в реестр в срок не позднее 5 дней со дня его принятия направляется органом исполнительной власти в сфере инвестиционной деятельности в организацию в электронной форме по телекоммуникационным каналам связи и на бумажном носителе по почте.</w:t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9. Орган исполнительной власти в сфере инвестиционной деятельности в течение 3 рабочих дней со дня принятия соответствующего решения направляет в электронной форме в территориальный орган федерального органа исполнительной власти, уполномоченного по контролю и надзору в области налогов и сборов, решение о включении организации в реестр участников региональных инвестиционных проектов или решение о внесении изменений в реестр участников региональных инвестиционных проектов, а также иные необходимые сведения для ведения реестра участников региональных инвестиционных проектов, предусмотренные Налоговым кодексом Российской Федерации.</w:t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ind w:firstLine="709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 xml:space="preserve">Статья 27. </w:t>
      </w:r>
      <w:r>
        <w:rPr>
          <w:rFonts w:eastAsia="Calibri" w:cs="Calibri"/>
          <w:b/>
          <w:szCs w:val="20"/>
          <w:lang w:eastAsia="en-US"/>
        </w:rPr>
        <w:t>Порядок и условия внесения изменений в инвестиционную декларацию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1. Условием для внесения изменений в реестр участников региональных инвестиционных проектов, не связанным с прекращением статуса участника регионального инвестиционного проекта, является внесение изменений в инвестиционную декларацию.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 xml:space="preserve">2. Для внесения изменений в инвестиционную декларацию, участник регионального инвестиционного проекта направляет в орган исполнительной власти в сфере инвестиционной деятельности заявление, содержащее обоснование необходимости внесения таких изменений, с приложением инвестиционной декларации, иных документов, подтверждающих соответствующие изменения. 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 xml:space="preserve">Орган исполнительной власти в сфере инвестиционной деятельности в течение 20 дней со дня получения заявления участника регионального инвестиционного проекта по результатам проверки представленных документов принимает решение о внесении изменений в инвестиционную декларацию. 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>В случае реализации регионального инвестиционного проекта на территориях нескольких субъектов Российской Федерации орган исполнительной власти в сфере инвестиционной деятельности в течение 30 дней со дня получения заявления участника регионального инвестиционного проекта, согласовывает решение с уполномоченными органами государственной власти субъектов Российской Федерации, на территориях которых реализуется региональный инвестиционный проект, и принимает решение о внесении изменения в инвестиционную декларацию.</w:t>
      </w:r>
    </w:p>
    <w:p>
      <w:pPr>
        <w:pStyle w:val="Normal"/>
        <w:ind w:firstLine="709"/>
        <w:rPr/>
      </w:pPr>
      <w:r>
        <w:rPr>
          <w:rFonts w:eastAsia="Calibri" w:cs="Calibri"/>
          <w:szCs w:val="20"/>
          <w:lang w:eastAsia="en-US"/>
        </w:rPr>
        <w:t xml:space="preserve">3. Для внесения изменений в инвестиционную декларацию, касающихся условий реализации регионального инвестиционного проекта, участник регионального инвестиционного проекта направляет в орган исполнительной власти в сфере инвестиционной деятельности заявление, составленное в произвольной форме, содержащее обоснование необходимости внесения таких изменений, в порядке, предусмотренном частью 1 статьи 25 настоящего Закона. </w:t>
      </w:r>
    </w:p>
    <w:p>
      <w:pPr>
        <w:pStyle w:val="Normal"/>
        <w:ind w:firstLine="709"/>
        <w:rPr/>
      </w:pPr>
      <w:r>
        <w:rPr>
          <w:rFonts w:eastAsia="Calibri" w:cs="Calibri"/>
          <w:szCs w:val="28"/>
          <w:lang w:eastAsia="en-US"/>
        </w:rPr>
        <w:t>Орган исполнительной власти в сфере инвестиционной деятельности в порядке, установленном частями 1 – 6 статьи 26 настоящего Закона, проверяет представленные участником регионального инвестиционного проекта документы, готовит и направляет в Правительство Ярославской области проект постановления.</w:t>
      </w:r>
    </w:p>
    <w:p>
      <w:pPr>
        <w:pStyle w:val="Normal"/>
        <w:ind w:firstLine="709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В течение 30 дней со дня направления решения о принятии заявления о внесении изменений в инвестиционную декларацию, касающихся условий реализации регионального инвестиционного проекта, к рассмотрению Правительством Ярославской области принимается решение о внесении изменений в инвестиционную декларацию, касающихся условий реализации регионального инвестиционного проекта, и реестр участников региональных инвестиционных проектов или об отказе во внесении изменений в инвестиционную декларацию, касающихся условий реализации регионального инвестиционного проекта.</w:t>
      </w:r>
    </w:p>
    <w:p>
      <w:pPr>
        <w:pStyle w:val="Normal"/>
        <w:ind w:firstLine="709"/>
        <w:rPr/>
      </w:pPr>
      <w:r>
        <w:rPr>
          <w:rFonts w:eastAsia="Calibri" w:cs="Calibri"/>
          <w:szCs w:val="28"/>
          <w:lang w:eastAsia="en-US"/>
        </w:rPr>
        <w:t>4. В течение 5 дней со дня принятия решения о внесении изменений или об отказе во внесении изменений в инвестиционную декларацию орган исполнительной власти в сфере инвестиционной деятельности направляет соответствующее решение в организацию в электронной форме по телекоммуникационным каналам связи и на бумажном носителе по почте.</w:t>
      </w:r>
    </w:p>
    <w:p>
      <w:pPr>
        <w:pStyle w:val="Normal"/>
        <w:ind w:firstLine="709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татья 28. </w:t>
      </w:r>
      <w:r>
        <w:rPr>
          <w:rFonts w:eastAsia="Calibri"/>
          <w:b/>
          <w:szCs w:val="28"/>
          <w:lang w:eastAsia="en-US"/>
        </w:rPr>
        <w:t>Налоговые льготы участникам региональных инвестиционных проектов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Размер пониженной налоговой ставки налога на прибыль организаций, подлежащего зачислению в областной бюджет, для отдельных категорий участников региональных инвестиционных проектов, а также срок ее применения для всех или для отдельных категорий участников региональных инвестиционных проектов устанавливаются Законом Ярославской области от 15.10.2003 № 45-з «О ставках налога на прибыль организаций».».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Закона Ярославской области от 28.02.2008 № 9-з «О внесении изменений в Закон Ярославской области «О государственном регулировании инвестиционной деятельности на территории Ярославской области» (Губернские вести, 2008, 4 марта, № 1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первый – четвертый подпункта «а» и подпункт «б» пункта 3 статьи 2 Закона Ярославской области от 30.06.2011 № 23-з «О внесении изменений в отдельные законодательные акты Ярославской области в части регулирования инвестиционной деятельности» (Документ – Регион, 2011, 6 июля, № 52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) абзацы второй – четвертый и шестой пункта 1, подпункты «г» и «д» пункта 3, абзац шестой пункта 6 статьи 1 Закона Ярославской области от 15.10.2014 № 55-з «О внесении изменений в Закон Ярославской области «О государственном регулировании инвестиционной деятельности на территории Ярославской области» (</w:t>
      </w:r>
      <w:r>
        <w:rPr>
          <w:szCs w:val="28"/>
        </w:rPr>
        <w:t>Документ – Регион, 2014, 17 октября, № 86).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, за исключением пункта 7 статьи 1 настоящего Зак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7 статьи 1 настоящего Закона вступает в силу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Д.Ю. Миро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9:00Z</dcterms:created>
  <dc:creator>morozov1</dc:creator>
  <dc:description/>
  <dc:language>en-US</dc:language>
  <cp:lastModifiedBy>Молчанова Ольга Петровна</cp:lastModifiedBy>
  <cp:lastPrinted>2016-09-28T15:47:00Z</cp:lastPrinted>
  <dcterms:modified xsi:type="dcterms:W3CDTF">2016-10-12T08:39:00Z</dcterms:modified>
  <cp:revision>2</cp:revision>
  <dc:subject/>
  <dc:title>Проект вносит</dc:title>
</cp:coreProperties>
</file>