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Style1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збрании на должность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вос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1 Устава Ярославской области, </w:t>
        <w:br/>
        <w:t xml:space="preserve">статьями 26 и 85 Регламента Ярославской областной Думы Ярославская </w:t>
        <w:br/>
        <w:t>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тайного голосования избрать заместителем Председателя Ярославской областной Думы восьмого созыва депутата Ярославской областной Думы восьмого созыва Волончунаса Виктора Владимиро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Григорьев В.Н.</dc:creator>
  <dc:description/>
  <cp:keywords/>
  <dc:language>en-US</dc:language>
  <cp:lastModifiedBy>user</cp:lastModifiedBy>
  <cp:lastPrinted>2023-09-26T12:02:00Z</cp:lastPrinted>
  <dcterms:modified xsi:type="dcterms:W3CDTF">2023-09-26T09:03:00Z</dcterms:modified>
  <cp:revision>17</cp:revision>
  <dc:subject/>
  <dc:title> </dc:title>
</cp:coreProperties>
</file>