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статьи 22 и 28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 xml:space="preserve">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государственном регулировании инвестиционной деятельности на территории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2 сентя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 xml:space="preserve">Закон Ярославской области от 19.12.2005 № 83-з «О государственном регулировании инвестиционной деятельности на территории Ярославской области» (Губернские вести, 2005, 19 декабря, № 69; </w:t>
        <w:br/>
        <w:t xml:space="preserve">Документ – Регион, 2016, 6 декабря, № 106; 2019, 15 ноября, № 97) следующие изменения: </w:t>
      </w:r>
    </w:p>
    <w:p>
      <w:pPr>
        <w:pStyle w:val="Normal"/>
        <w:ind w:firstLine="709"/>
        <w:rPr/>
      </w:pPr>
      <w:r>
        <w:rPr>
          <w:szCs w:val="28"/>
        </w:rPr>
        <w:t>1) в статье 22:</w:t>
      </w:r>
    </w:p>
    <w:p>
      <w:pPr>
        <w:pStyle w:val="Normal"/>
        <w:ind w:firstLine="709"/>
        <w:rPr/>
      </w:pPr>
      <w:r>
        <w:rPr>
          <w:szCs w:val="28"/>
        </w:rPr>
        <w:t xml:space="preserve">а) в части 3 слова «в случае, предусмотренном» заменить словами </w:t>
        <w:br/>
        <w:t>«(за исключением их государственной поддержки в форме налоговых льгот) в случаях, предусмотренны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дополнить частью 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. При прекращении предоставления государственной поддержк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 в форме налоговых льгот в случаях, предусмотренных пунктами 2, 3, 5 и 6 части 1 настоящей статьи, сумма неуплаченных налогов в результате предоставления государственной поддержки в рамках настоящего Закона подлежит восстановлению и уплате в областной бюджет за налоговый период, в котором были выявлены основания для прекращения государственной поддержки в форме налоговых льгот.»;</w:t>
      </w:r>
    </w:p>
    <w:p>
      <w:pPr>
        <w:pStyle w:val="Normal"/>
        <w:ind w:firstLine="709"/>
        <w:rPr/>
      </w:pPr>
      <w:r>
        <w:rPr>
          <w:szCs w:val="28"/>
        </w:rPr>
        <w:t>2) часть 1 статьи 2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полнить пунктами 8 и 9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8) прекращение права собственности или владения и пользования земельным участком и (или) помещением, зданием, строением, сооружением или их частями, находящимися в границах территории индустриального (промышленного) парка, юридического лица или индивидуального предпринимателя;</w:t>
      </w:r>
    </w:p>
    <w:p>
      <w:pPr>
        <w:pStyle w:val="Normal"/>
        <w:ind w:firstLine="709"/>
        <w:rPr/>
      </w:pPr>
      <w:r>
        <w:rPr>
          <w:szCs w:val="28"/>
        </w:rPr>
        <w:t>9) непредставление (представление не в полном объеме) документов, необходимых для проведения мониторинга наличия оснований, предусмотренных пунктами 1, 3 – 8 настоящей части, в сроки, установленные Правительством Ярославской области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8 сент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6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4:00Z</dcterms:created>
  <dc:creator>morozov1</dc:creator>
  <dc:description/>
  <cp:keywords/>
  <dc:language>en-US</dc:language>
  <cp:lastModifiedBy>user</cp:lastModifiedBy>
  <cp:lastPrinted>2020-04-27T14:43:00Z</cp:lastPrinted>
  <dcterms:modified xsi:type="dcterms:W3CDTF">2020-09-29T06:49:00Z</dcterms:modified>
  <cp:revision>15</cp:revision>
  <dc:subject/>
  <dc:title>Проект вносит</dc:title>
</cp:coreProperties>
</file>