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 Совет Думы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ПОВЕСТКА ДНЯ</w:t>
      </w:r>
    </w:p>
    <w:p>
      <w:pPr>
        <w:pStyle w:val="Heading3"/>
        <w:widowControl/>
        <w:rPr>
          <w:b/>
          <w:b/>
          <w:szCs w:val="28"/>
        </w:rPr>
      </w:pPr>
      <w:r>
        <w:rPr>
          <w:b/>
          <w:szCs w:val="28"/>
        </w:rPr>
        <w:t>очередного заседания Ярославской областной Думы</w:t>
      </w:r>
    </w:p>
    <w:p>
      <w:pPr>
        <w:pStyle w:val="Heading3"/>
        <w:widowControl/>
        <w:rPr/>
      </w:pPr>
      <w:r>
        <w:rPr>
          <w:b/>
          <w:szCs w:val="28"/>
        </w:rPr>
        <w:t>шес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4"/>
      </w:tblGrid>
      <w:tr>
        <w:trPr/>
        <w:tc>
          <w:tcPr>
            <w:tcW w:w="6946" w:type="dxa"/>
            <w:tcBorders/>
          </w:tcPr>
          <w:p>
            <w:pPr>
              <w:pStyle w:val="Heading1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4.2015г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в 10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.00-10.1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овестки дня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10-10.15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 О назначении на должности мировых судей в Ярославской област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носит комитет Ярославской областной Думы по законодательству, вопросам государственной власти и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410"/>
        <w:gridCol w:w="1985"/>
        <w:gridCol w:w="283"/>
        <w:gridCol w:w="4682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 Э.Я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Управления Судебного департамента в Ярославской области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ва М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15-11.15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 отчете Губернатора Ярославской области о результатах деятельности Правительства Ярославской области за 2014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700"/>
        <w:gridCol w:w="2262"/>
        <w:gridCol w:w="283"/>
        <w:gridCol w:w="4115"/>
      </w:tblGrid>
      <w:tr>
        <w:trPr>
          <w:trHeight w:val="635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требов С.Н.</w:t>
            </w:r>
          </w:p>
        </w:tc>
        <w:tc>
          <w:tcPr>
            <w:tcW w:w="283" w:type="dxa"/>
            <w:tcBorders/>
          </w:tcPr>
          <w:p>
            <w:pPr>
              <w:pStyle w:val="211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211"/>
              <w:widowControl/>
              <w:rPr>
                <w:spacing w:val="-6"/>
                <w:szCs w:val="28"/>
              </w:rPr>
            </w:pPr>
            <w:r>
              <w:rPr>
                <w:szCs w:val="28"/>
              </w:rPr>
              <w:t>Губернатор Ярославской области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овский С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15-11.30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 отчете о результатах деятельности Контрольно-счетной палаты Ярославской области за 2014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несен в Думу 30.03.2015г. председателем Контрольно-счетной палаты Ярославской области А.П. Федор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pacing w:val="-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4"/>
          <w:sz w:val="16"/>
          <w:szCs w:val="16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1984"/>
        <w:gridCol w:w="284"/>
        <w:gridCol w:w="4398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 А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счетной палаты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по бюджету, налогам и финансам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кова И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30-11.4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 проекте закона Ярославской области «О внесении изменений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рославской области «О бюджетном процессе»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в части изменения редакции статей 5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, 21; дополнить статьями 20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, 20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несен в Думу 25.03.2015г. депутатами Ярославской областной Дум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.В. Боровицким, Е.Н. Заяшниковым, В.В. Денис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835"/>
        <w:gridCol w:w="2127"/>
        <w:gridCol w:w="283"/>
        <w:gridCol w:w="4115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u w:val="single"/>
                <w:lang w:eastAsia="ru-RU"/>
              </w:rPr>
              <w:t>Докладчик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яшников Е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депутат Ярославской областной Думы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исо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славской областной Думы по бюджету, налогам и финансам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лгов А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о. заместителя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Председателя Правительства области - Директора департамента финансов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  <w:t>Готовит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елякова И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40-11.5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екте закона Ярославской области «Об установлении ставок налогов для налогоплательщиков, впервые зарегистрированных в качестве индивидуальных предпринимате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-24"/>
          <w:sz w:val="28"/>
          <w:szCs w:val="28"/>
          <w:lang w:eastAsia="ru-RU"/>
        </w:rPr>
        <w:t xml:space="preserve">Внесен в Думу 27.03.2015г. депутатом Ярославской областной Думы </w:t>
      </w:r>
      <w:r>
        <w:rPr>
          <w:rFonts w:eastAsia="Times New Roman" w:cs="Times New Roman" w:ascii="Times New Roman" w:hAnsi="Times New Roman"/>
          <w:i/>
          <w:spacing w:val="-24"/>
          <w:sz w:val="28"/>
          <w:szCs w:val="28"/>
          <w:lang w:eastAsia="ru-RU"/>
        </w:rPr>
        <w:t>А.В. Потап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2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pacing w:val="-24"/>
          <w:sz w:val="16"/>
          <w:szCs w:val="16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835"/>
        <w:gridCol w:w="2268"/>
        <w:gridCol w:w="284"/>
        <w:gridCol w:w="397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апов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путат Ярославской областной Думы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исов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славской областной Думы по бюджету, налогам и финансам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гов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о. заместителя Председателя Правительства области - Директора департамента финансов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якова И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6" w:before="0" w:after="0"/>
        <w:ind w:right="-1" w:firstLine="720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11.50-12.0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О проекте закона Ярославской области «О внесении изменений в отдельные законодательные акты Ярославской области о налогах».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несен в Думу 31.03.2015г. депутатами Ярославской областной Дум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.А. Капраловым, М.В. Боровицким, И.В. Осиповым, П.В. Исаевым, А.Б. Окладниковым, В.А. Колобовым, А.Г. Крутиковым, И.В. Кругловым, А.В. Кузьминым, Ю.К. Павловым, А.Н. Кучме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835"/>
        <w:gridCol w:w="2127"/>
        <w:gridCol w:w="283"/>
        <w:gridCol w:w="4115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u w:val="single"/>
                <w:lang w:eastAsia="ru-RU"/>
              </w:rPr>
              <w:t>Докладчик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апралов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епутат Ярославской областной Думы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исо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славской областной Думы по бюджету, налогам и финансам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лгов А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о. заместителя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Председателя Правительства области - Директора департамента финансов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  <w:t>Готовит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елякова И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ConsNormal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5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5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5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5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12.00-12.40 ПЕРЕРЫВ НА ОБЕД 40 МИНУТ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.40-12.4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О проекте закона Ярославской област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 внесении изменений в статьи 3 и 4 Закона Ярославской области «О региональном регистре муниципальных нормативных правовых актов»</w:t>
      </w: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  <w:lang w:eastAsia="ru-RU"/>
        </w:rPr>
        <w:t xml:space="preserve"> (второе чт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ят в первом чтении 31.03.2015г., постановление № 5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835"/>
        <w:gridCol w:w="1985"/>
        <w:gridCol w:w="283"/>
        <w:gridCol w:w="4257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тиков А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</w:t>
              <w:softHyphen/>
              <w:t>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в А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Яро</w:t>
              <w:softHyphen/>
              <w:t>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рова М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.45-12.5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8. О проекте закона Ярославской области «О внесении изменения в Закон Ярославской области «О сроках полномочий и порядке формирования органов местного самоуправления муниципальных образований Ярославской области» </w:t>
      </w: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  <w:lang w:eastAsia="ru-RU"/>
        </w:rPr>
        <w:t>(второе чт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ят в первом чтении 13.03.2015г., постановление № 6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1984"/>
        <w:gridCol w:w="284"/>
        <w:gridCol w:w="4398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тиков А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председатель комитета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в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Яро</w:t>
              <w:softHyphen/>
              <w:t>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рова М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.55-13.05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екте закона Ярославской области «О промышленной политике в Ярославской области»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второе чтени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ят в первом чтении 30.09.2014г., постановление № 24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126"/>
        <w:gridCol w:w="283"/>
        <w:gridCol w:w="4257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чменко А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председатель комитета Ярославской областной Думы по экономической политике, инвестициям, промышленности и предпринимательству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пин М.Л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заместитель Председателя Правительства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товая В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05-13.1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0. О проекте закона Ярославской области «О внесении изменений в Закон Ярославской области «О прогнозном плане (программе) приватизации имущества, находящегося в собственности Ярославской области, на 2015 г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несен в Думу 03.04.2015г. депутатами Ярославской областной Думы А.Н. Кучменко, А.В. Калгановым, И.Т. Парамон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268"/>
        <w:gridCol w:w="283"/>
        <w:gridCol w:w="4115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чменко А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утат Ярославской областной Думы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сков В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департамента имущественных и земельных отношений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товая В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15-13.20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1. О проекте федерального закона № 673939-6 «О внесении изменений в статью 9 Федерального закона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носит комитет Ярославской областной Думы по экономической политике, инвестициям, промышленности и предприниматель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410"/>
        <w:gridCol w:w="2268"/>
        <w:gridCol w:w="284"/>
        <w:gridCol w:w="4395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чменко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председатель комитета Ярославской областной Думы по экономической политике, инвестициям, промышленности и предпринимательству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Мостовая В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20-13.2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О проекте федерального закона № 744079-6 «О внесении изменений в Федеральный закон «Об образовани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носит комитет Ярославской областной Думы по образованию, культуре, туризму, спорту и делам молодеж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410"/>
        <w:gridCol w:w="1843"/>
        <w:gridCol w:w="283"/>
        <w:gridCol w:w="4824"/>
      </w:tblGrid>
      <w:tr>
        <w:trPr>
          <w:trHeight w:val="541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Хитрова О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4"/>
                <w:lang w:eastAsia="ru-RU"/>
              </w:rPr>
              <w:t>председатель комитета Ярославской областной Думы по образованию, культуре, туризму, спорту и делам молодежи</w:t>
            </w:r>
          </w:p>
        </w:tc>
      </w:tr>
      <w:tr>
        <w:trPr>
          <w:trHeight w:val="28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пат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25-13.3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13. О внесении изменений в План мониторинга правоприменения в Ярославской областной Думе на 2015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3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носит комитет Ярославской областной Думы по депутатской деятельности, этике и регламенту.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410"/>
        <w:gridCol w:w="2268"/>
        <w:gridCol w:w="284"/>
        <w:gridCol w:w="4398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овский С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30-13.35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iCs/>
          <w:sz w:val="28"/>
          <w:szCs w:val="28"/>
        </w:rPr>
        <w:t xml:space="preserve">14. </w:t>
      </w:r>
      <w:r>
        <w:rPr>
          <w:sz w:val="28"/>
          <w:szCs w:val="28"/>
        </w:rPr>
        <w:t>О внесении изменений в Постановление Ярославской областной Думы «О составах комитетов Ярославской областной Думы шестого созыва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носит комитет Ярославской областной Думы по депутатской деятельности, этике и регламенту.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2268"/>
        <w:gridCol w:w="283"/>
        <w:gridCol w:w="4115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А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овский С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35-13.4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15. О переносе срока рассмотрения проекта постановления Ярославской областной Думы «О внесении изменений в пункт 2 Постановления Ярославской областной Думы «Об образовании комитетов Ярославской областной Думы шестого созы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3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носит комитет Ярославской областной Думы по депутатской деятельности, этике и регламенту.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2268"/>
        <w:gridCol w:w="283"/>
        <w:gridCol w:w="4115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А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овский С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40-13.45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iCs/>
          <w:sz w:val="28"/>
          <w:szCs w:val="28"/>
        </w:rPr>
        <w:t>16. О награждении</w:t>
      </w:r>
      <w:r>
        <w:rPr>
          <w:sz w:val="28"/>
          <w:szCs w:val="28"/>
        </w:rPr>
        <w:t xml:space="preserve"> Почетным знаком Ярославской областной Думы «За вклад в развитие Ярославской области».</w:t>
      </w:r>
    </w:p>
    <w:p>
      <w:pPr>
        <w:pStyle w:val="TextBodyIndent"/>
        <w:spacing w:before="0" w:after="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3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носит комитет Ярославской областной Думы по депутатской деятельности, этике и регламенту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2268"/>
        <w:gridCol w:w="283"/>
        <w:gridCol w:w="4115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А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овский С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45-13.50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iCs/>
          <w:sz w:val="28"/>
          <w:szCs w:val="28"/>
        </w:rPr>
        <w:t>17. О награждении</w:t>
      </w:r>
      <w:r>
        <w:rPr>
          <w:sz w:val="28"/>
          <w:szCs w:val="28"/>
        </w:rPr>
        <w:t xml:space="preserve"> Почетным знаком Ярославской областной Думы «За заслуги в развитии законодательства и парламентаризма».</w:t>
      </w:r>
    </w:p>
    <w:p>
      <w:pPr>
        <w:pStyle w:val="TextBodyIndent"/>
        <w:spacing w:before="0" w:after="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3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носит комитет Ярославской областной Думы по депутатской деятельности, этике и регламенту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2268"/>
        <w:gridCol w:w="283"/>
        <w:gridCol w:w="4115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А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овский С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50-13.55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iCs/>
          <w:sz w:val="28"/>
          <w:szCs w:val="28"/>
        </w:rPr>
        <w:t>18. О награждении Почетной грамотой Ярославской областной Думы.</w:t>
      </w:r>
    </w:p>
    <w:p>
      <w:pPr>
        <w:pStyle w:val="3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3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носит комитет Ярославской областной Думы по депутатской деятельности, этике и регламенту.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2268"/>
        <w:gridCol w:w="283"/>
        <w:gridCol w:w="4115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А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овский С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55-14.0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9. О ситуации, сложившейся на предприятии ООО «Арсенал-Коммерц»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(информация Правительства Ярославской област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835"/>
        <w:gridCol w:w="2268"/>
        <w:gridCol w:w="284"/>
        <w:gridCol w:w="3973"/>
      </w:tblGrid>
      <w:tr>
        <w:trPr>
          <w:trHeight w:val="541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пин М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Правительства Ярославской области</w:t>
            </w:r>
          </w:p>
        </w:tc>
      </w:tr>
      <w:tr>
        <w:trPr>
          <w:trHeight w:val="283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нуйлова Н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едседатель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Ярославской областной Думы                                                    М.В. Боровицкий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1">
    <w:name w:val="Основной текст 2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шапка бланка"/>
    <w:basedOn w:val="Normal"/>
    <w:qFormat/>
    <w:pPr>
      <w:suppressAutoHyphens w:val="true"/>
      <w:spacing w:lineRule="auto" w:line="240" w:before="0" w:after="12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бланка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Проект вносит"/>
    <w:basedOn w:val="Normal"/>
    <w:qFormat/>
    <w:pPr>
      <w:spacing w:lineRule="auto" w:line="240" w:before="0" w:after="0"/>
      <w:ind w:left="567" w:hanging="0"/>
      <w:jc w:val="right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F3607DCE0A85E8C71E88139417418A5C92740A18684CAD82FCD85D45E13ADECBwF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35:00Z</dcterms:created>
  <dc:creator>user</dc:creator>
  <dc:description/>
  <dc:language>en-US</dc:language>
  <cp:lastModifiedBy>Борисова Лариса Николаевна</cp:lastModifiedBy>
  <cp:lastPrinted>2015-04-21T15:21:00Z</cp:lastPrinted>
  <dcterms:modified xsi:type="dcterms:W3CDTF">2015-04-22T08:35:00Z</dcterms:modified>
  <cp:revision>2</cp:revision>
  <dc:subject/>
  <dc:title/>
</cp:coreProperties>
</file>