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пута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.Н. Щен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12 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12 Закона Ярославской области от 03.12.2007 № 100-з «Об административных правонарушениях» (Губернские вести, 2007, 8 декабря, № 98; Документ – Регион, 2009, 27 ноября, № 2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, изложив ее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татья 12. Нарушение тишины и покоя гражд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овершение действий, нарушающих тишину и покой граждан в дневное время в местах их жительства и пребывания,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ечет предупреждение или наложение административного штрафа на граждан в размере от двухсот до одной тысячи рублей; наложение административного штрафа на должностных лиц - в размере от одной тысячи до десяти тысяч рублей; на юридических лиц - от десяти тысяч до пятидесяти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овершение действий, нарушающих тишину и покой граждан в ночное время в местах их жительства и пребывания,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ечет предупреждение или наложение административного штрафа на граждан в размере от двухсот до двух тысяч рублей; наложение административного штрафа на должностных лиц - в размере от двух тысяч до двадцати тысяч рублей; на юридических лиц - от двадцати тысяч до ста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Совершение правонарушения, предусмотренного частью 1 настоящей статьи, лицом, которое в течение года подвергалось административному наказанию за то же деяние,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десяти тысяч до двадцати тысяч рублей; на юридических лиц - от пятидесяти тысяч до ста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Совершение правонарушения, предусмотренного частью 2 настоящей статьи, лицом, которое в течение года подвергалось административному наказанию за то же деяние,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ечет наложение административного штрафа на граждан в размере от двух тысяч до пяти тысяч рублей; на должностных лиц - от двадцати тысяч до сорока тысяч рублей; на юридических лиц - от ста тысяч до двухсот пятидесяти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чание. 1. К дневному времени в целях настоящего Закона относится время с 13 до 14 часов местного времени, за исключением нерабочих праздничных дней, установленных статьей 112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 ночному времени в целях настоящего Закона относится время с 22 до 6 часов местного времени, а в период с 1 июня по 31 августа - время с 23 до 6 часов местно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 действиям, нарушающим тишину и покой граждан в местах их жительства и пребывания, в целях настоящего Закона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мелкорозничной торговли - киосках, павильонах, лот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игра на музыкальных инструментах, крики, свист, пение, а также иные действия, сопровождающиеся зву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использование неисправной охранной сигнализации, а также несвоевременное отключение звуковых сигналов сработавшей охранной сигнал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использование пиротехнически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производство ремонтных, строительных, разгрузочно-погрузоч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) иные действия, нарушающие тишину и покой граждан в ночное время в местах их жительства и пребы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ложения настоящей статьи не распростран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на действия юридических лиц и граждан, направленные на предотвращение правонарушений,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федераль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на период проведения официальных физкультурных, спортивных и культурных мероприятий, религиозных обрядов и церемо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на период празднования Нового года (с 22 часов 31 декабря до 6 часов 1 январ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на действия юридических лиц и граждан в местах проведения общегосударственных, региональных и местных праздников, определенных в установленном порядке, а также в местах проведения дней воинской славы России и мероприятий, посвященных памятным датам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на правонарушения, за которые административная ответственность предусмотрена федеральным законодательством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2" w:name="sub_2"/>
      <w:bookmarkEnd w:id="2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4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 24.11.2009 № 63-з «О внесении изменений в Закон Ярославской области «Об административных правонарушениях» (Документ-Регион, 2009, 27 ноября, № 2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9699B899F54B789898F5F4CD8F7EC42D3450890EDEC3B1A2FD424FD7A1F59EC4A64BDD72ADB4B5531A604F211B8F346F0D2042A0CA613573A8A5WBd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5:00Z</dcterms:created>
  <dc:creator>Кузьмина Полина Константиновна</dc:creator>
  <dc:description/>
  <dc:language>en-US</dc:language>
  <cp:lastModifiedBy>Молчанова Ольга Петровна</cp:lastModifiedBy>
  <cp:lastPrinted>2018-11-14T12:37:00Z</cp:lastPrinted>
  <dcterms:modified xsi:type="dcterms:W3CDTF">2018-11-14T12:45:00Z</dcterms:modified>
  <cp:revision>2</cp:revision>
  <dc:subject/>
  <dc:title/>
</cp:coreProperties>
</file>