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предоставления в безвозмездное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я в Закон Ярославской области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 (далее – проект закона, законопроект) разработан в целях приведения положений регионального законодательства в соответствие федера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4 Земельного кодекса Российской Федерации земельные участки, в том числе из состава земель лесного фонда и земель особо охраняемых природных территорий, являющиеся служебными наделами, предоставляются в безвозмездное пользование в соответствии с указанной статьей. Категории работников организаций транспорта, лесной промышленности, категории работников лесного хозяйства, охотничьего хозяйства, федеральных государственных бюджетных учреждений, осуществляющих управление государственными природными заповедниками и национальными парками, и других сфер деятельности, имеющих право на получение служебных наделов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м 1 и 3 статьи 2 Земельного кодекса Российской Федерации земельное законодательство состоит из Земельного кодекса Российской Федерации, федеральных законов и принимаемых в соответствии с ними законов субъектов Российской Федерации. На основании и во исполнение Земельного кодекса Российской Федерации, федеральных законов, иных нормативных правовых актов Российской Федерации, законов субъектов Российской Федерации органы исполнительной власти субъектов Российской Федерации в пределах своих полномочий могут издавать акты, содержащие нормы земель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закрепить в Законе Ярославской области от 26.11.2015 № 94-з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 полномочие Правительства Ярославской области по установлению категорий работников организаций, имеющих право на получение в безвозмездное пользование земельных участков в виде служебных наде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0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8-09-06T13:50:00Z</dcterms:modified>
  <cp:revision>2</cp:revision>
  <dc:subject/>
  <dc:title/>
</cp:coreProperties>
</file>