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тдельных вопросах содействия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ищного строительства в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й в Закон Ярославской области «Об отдельных вопросах содействия развитию жилищного строительства в Ярославской области» (далее – законопроект) </w:t>
      </w:r>
      <w:r>
        <w:rPr>
          <w:rFonts w:cs="Times New Roman" w:ascii="Times New Roman" w:hAnsi="Times New Roman"/>
          <w:bCs/>
          <w:sz w:val="28"/>
          <w:szCs w:val="28"/>
        </w:rPr>
        <w:t>разработан в целях приведения регионального законодательства в соответствие федераль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31.12.2017 № 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 внесены изменения в Федеральный закон от 24.07.2008 № 161-ФЗ «О содействии развитию жилищного строительства», в том числе в части замены термина «жилье экономического класса» термином «стандартное жиль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тим законопроектом предлагается внести соответствующие изменения в Закон Ярославской области от 02.04.2013 № 14-з «Об отдельных вопросах содействия развитию жилищного строительства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2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8-04-10T13:02:00Z</dcterms:modified>
  <cp:revision>2</cp:revision>
  <dc:subject/>
  <dc:title/>
</cp:coreProperties>
</file>