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3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 октября 2013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счетной комиссии первого заседания Ярославской областной Думы шестого созыва.</w:t>
            </w:r>
          </w:p>
          <w:p>
            <w:pPr>
              <w:pStyle w:val="Heading7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збрании секретариата первого заседания Ярославской областной Думы шестого созыва.</w:t>
            </w:r>
          </w:p>
          <w:p>
            <w:pPr>
              <w:pStyle w:val="Heading7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26 и 27 Регламента Ярославской областной Думы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Председателя Ярославской областной Думы шестого созыва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б избрании заместителя Председателя Ярославской областной Думы шестого созыва </w:t>
            </w:r>
            <w:r>
              <w:rPr>
                <w:b/>
                <w:i/>
                <w:spacing w:val="-6"/>
                <w:sz w:val="28"/>
                <w:szCs w:val="28"/>
              </w:rPr>
              <w:t>(Осипов И.В.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б избрании заместителя Председателя Ярославской областной Думы шестого созыва </w:t>
            </w:r>
            <w:r>
              <w:rPr>
                <w:b/>
                <w:i/>
                <w:spacing w:val="-6"/>
                <w:sz w:val="28"/>
                <w:szCs w:val="28"/>
              </w:rPr>
              <w:t>(Волончунас В.В.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б избрании заместителя Председателя Ярославской областной Думы шестого созыва </w:t>
            </w:r>
            <w:r>
              <w:rPr>
                <w:b/>
                <w:i/>
                <w:spacing w:val="-6"/>
                <w:sz w:val="28"/>
                <w:szCs w:val="28"/>
              </w:rPr>
              <w:t>(Заяшников Е.Н.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б избрании заместителя Председателя Ярославской областной Думы шестого созыва </w:t>
            </w:r>
            <w:r>
              <w:rPr>
                <w:b/>
                <w:i/>
                <w:spacing w:val="-6"/>
                <w:sz w:val="28"/>
                <w:szCs w:val="28"/>
              </w:rPr>
              <w:t>(Исаев П.В.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зовании комитетов Ярославской областной Думы шестого созы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ах комитетов Ярославской областной Думы шестого созы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А.Н. Тарасен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А.Н. Кучмен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Е.Г. Ерш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Э.Я. Мардали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явлении депутата Ярославской областной Думы шестого созыва А.Г. Крутик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А.П. Лейк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Е.Д. Кузнец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А.Б. Окладни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С.А. Балаба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А.В. Калга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Б.Е. Немц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А.Н. Ерш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В.В. Денис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В.Л. Журавл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Ю.К. Пав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А.В. Воробь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А.А. Капра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А.В. Потап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И.Т. Парамо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О.Н. Секаче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Л.Ю. Ушак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О.В. Хитр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Н.И. Бир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В.Н. Корюг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В.М. Ерми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лении депутата Ярославской областной Думы шестого созыва П.А. Смир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пятого созы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и Думой шес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3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44"/>
        <w:gridCol w:w="645"/>
        <w:gridCol w:w="644"/>
        <w:gridCol w:w="645"/>
        <w:gridCol w:w="645"/>
        <w:gridCol w:w="644"/>
        <w:gridCol w:w="645"/>
        <w:gridCol w:w="645"/>
        <w:gridCol w:w="644"/>
        <w:gridCol w:w="645"/>
        <w:gridCol w:w="645"/>
        <w:gridCol w:w="992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январ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февра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14 м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 м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октябр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октяб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5</w:t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4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3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7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9:00Z</dcterms:created>
  <dc:creator>Григорьев В.Н.</dc:creator>
  <dc:description/>
  <cp:keywords/>
  <dc:language>en-US</dc:language>
  <cp:lastModifiedBy>Борисова Лариса Николаевна</cp:lastModifiedBy>
  <cp:lastPrinted>2013-05-23T09:18:00Z</cp:lastPrinted>
  <dcterms:modified xsi:type="dcterms:W3CDTF">2013-10-16T05:49:00Z</dcterms:modified>
  <cp:revision>2</cp:revision>
  <dc:subject/>
  <dc:title>Нормативные акты, принятые Государственной Думой</dc:title>
</cp:coreProperties>
</file>