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внося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ы  Ярославской областной Думы 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ЯРОСЛАВ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патриотическом воспитании в </w:t>
      </w: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инят Ярославской областной Думой </w:t>
      </w:r>
    </w:p>
    <w:p>
      <w:pPr>
        <w:pStyle w:val="Normal"/>
        <w:jc w:val="both"/>
        <w:rPr/>
      </w:pPr>
      <w:r>
        <w:rPr>
          <w:szCs w:val="20"/>
        </w:rPr>
        <w:t>«____»_____________ 2015 года</w:t>
      </w:r>
    </w:p>
    <w:p>
      <w:pPr>
        <w:pStyle w:val="Normal"/>
        <w:suppressAutoHyphens w:val="true"/>
        <w:autoSpaceDE w:val="false"/>
        <w:jc w:val="both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татья 1. Предмет правового регулирования настоящего 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ий Закон определяет цели, принципы, задачи и основные направления патриотического воспитания как важного и необходимого элемента государственной политики Ярославской области, устанавливает правовые и организационные основы патриотического воспитания граждан Российской Федерации, проживающих в Ярославской области.</w:t>
      </w:r>
    </w:p>
    <w:p>
      <w:pPr>
        <w:pStyle w:val="Normal"/>
        <w:suppressAutoHyphens w:val="true"/>
        <w:autoSpaceDE w:val="false"/>
        <w:jc w:val="both"/>
        <w:rPr>
          <w:rFonts w:eastAsia="PMingLiU;新細明體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PMingLiU;新細明體"/>
          <w:b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равовое регулирование в сфере патриотического воспитания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 xml:space="preserve">Правовое регулирование отношений в сфере патриотического воспитания осуществляется в соответствии с Конституцией Российской Федерации, федеральными законами Российской Федерации, законами Ярославской области, нормативными правовыми актами органов исполнительной власти Ярославской области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Основные понятия, используемые в настоящем Законе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триотическое воспитание - систематическая и целенаправленная деятельность органов государственной власти Ярославской области, органов местного самоуправления муниципальных образований Ярославской области, профильных учреждений, общественных организаций и объединений, связанная с реализацией мероприятий, направленных на формирование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ое объединение патриотической направленности - общественное объединение, созданное в порядке, определенном Федеральным законом от 19 мая 1995 года № 82-ФЗ "Об общественных объединениях", основной целью которого является патриотическое воспитани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истема патриотического воспитания – совокупность скоординированных действий субъектов патриотического воспитания, обеспеченных кадровыми, финансовыми, информационными и методическими ресурсами.</w:t>
      </w:r>
    </w:p>
    <w:p>
      <w:pPr>
        <w:pStyle w:val="Style19"/>
        <w:spacing w:before="0" w:after="0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Основные направления деятельности по патриотическому воспитанию, ее основные принципы, цели и задач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Деятельность органов государственной власти Ярославской области, органов местного самоуправления муниципальных образований Ярославской области в сфере патриотического воспитания направлена на все категории граждан Российской Федерации, проживающих в Ярославской области (далее - граждане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На территории Ярославской области деятельность по патриотическому воспитанию в соответствии с законодательством в пределах своих полномочий осуществляют органы исполнительной и законодательной власти региона, органы местного самоуправления муниципальных образований Ярославской области, учреждения отраслей образования, молодежной политики, культуры, физической культуры и спорта, общественные организации (далее - субъекты патриотического воспитания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Реализация на территории Ярославской государственной политики в сфере патриотического воспитания основывается на следующих основных принципах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целей, задач, форм и методов данной работы современному положению России в мире, социально-экономическому состоянию российского общества и перспективным задачам развития страны и региона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-организованного подхода, который предполагает скоординированную, целенаправленную работу всех государственных, негосударственных, в том числе общественных структур, по патриотическому воспитанию граждан Ярославской области;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адресного подхода в формировании патриотизма, предполагающий использование особых форм и методов патриотической работы с учетом каждой возрастной, социальной, профессиональной и других групп населения;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, который предусматривает настойчивость и разумную инициативу в трансформации мировоззрения граждан и их ценностных установок, ориентированных на национальные интересы России;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универсальности основных направлений патриотического воспитания, предполагающий необходимость использования и такого фактора формирования патриотизма, как ценный опыт прошлых поколений, культивирующий чувство гордости за своих предков, национальные традиции в быту и внутрисемейных отношениях, учебе и подходах к труду, методах творчества;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учета региональных условий в укреплении прежде всего общероссийского патриотизма, а также патриотизма регионального, характеризующегося любовью к родному краю и региону проживания, своему городу, деревне, улице, предприятию, коллективу, спортивной команде, стремлением больше узнать об истории и настоящем малой Родины, региона и места проживания, активно участвовать в процессах их развития, в том числе в рамках добровольческих движений, общественных мероприятий и акций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Цель патриотического воспитания –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жизненно важных интересов и устойчивого развития государства, готовности к выполнению конституционных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 по защите интересов Российской Федерации.  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патриотического воспитания являются: </w:t>
        <w:br/>
        <w:t>1) утверждение в сознании граждан социально значимых патриотических ценностей, взглядов и убеждений, уважения к культурному и историческому прошлому России, Ярославской области, к русским воинским традициям, повышение престижа военной и правоохранительной службы;</w:t>
        <w:br/>
        <w:t>2) создание эффективной системы патриотического воспитания, обеспечивающей оптимальные условия развития у граждан верности Родине, готовности к служению Отечеству, честному выполнению гражданского, профессионального и воинского долга, служебных обязанностей, создание механизма, обеспечивающего овладение гражданами военными знаниями, умениями и навык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витие гражданам чувства гордости, глубокого уважения и почитания символов Российской Федерации - герба, флага, гимна, воинской символики, официальных символов Ярославской област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) создание условий для усиления гражданско-патриотической направленности работы средств массовой информации при освещении событий и явлений общественной жизни, предотвращение манипулирования информацией, пропаганды образцов массовой культуры, основанных на культе насилия, искажения и фальсификации военной истор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Полномочия Ярославской областной Думы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Ярославской областной Думы в сфере патриотического воспитания относятся:</w:t>
      </w:r>
    </w:p>
    <w:p>
      <w:pPr>
        <w:pStyle w:val="Style19"/>
        <w:numPr>
          <w:ilvl w:val="0"/>
          <w:numId w:val="3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в Ярославской области и иных нормативных правовых актов в сфере патриотического воспитания;</w:t>
      </w:r>
    </w:p>
    <w:p>
      <w:pPr>
        <w:pStyle w:val="Style19"/>
        <w:numPr>
          <w:ilvl w:val="0"/>
          <w:numId w:val="3"/>
        </w:numPr>
        <w:spacing w:before="0" w:after="0"/>
        <w:ind w:left="426" w:firstLine="567"/>
        <w:jc w:val="both"/>
        <w:rPr/>
      </w:pPr>
      <w:r>
        <w:rPr>
          <w:sz w:val="28"/>
          <w:szCs w:val="28"/>
        </w:rPr>
        <w:t>осуществление контроля за соблюдением и исполнением законов Ярославской области в сфере патриотического воспитания.</w:t>
      </w:r>
    </w:p>
    <w:p>
      <w:pPr>
        <w:pStyle w:val="Style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Полномочия Губернатора Ярославской област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убернатора Ярославской области в сфере патриотического воспитания относятся:</w:t>
      </w:r>
    </w:p>
    <w:p>
      <w:pPr>
        <w:pStyle w:val="Style19"/>
        <w:numPr>
          <w:ilvl w:val="0"/>
          <w:numId w:val="6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е нормативных правовых актов в сфере патриотического воспитания в пределах компетенции в соответствии с законодательством;</w:t>
      </w:r>
    </w:p>
    <w:p>
      <w:pPr>
        <w:pStyle w:val="Style19"/>
        <w:numPr>
          <w:ilvl w:val="0"/>
          <w:numId w:val="6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органов исполнительной власти Ярославской области с иными органами государственной власти Ярославской области и всеми заинтересованными организациями в сфере патриотического воспитания;</w:t>
      </w:r>
    </w:p>
    <w:p>
      <w:pPr>
        <w:pStyle w:val="Style19"/>
        <w:numPr>
          <w:ilvl w:val="0"/>
          <w:numId w:val="6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консультативного органа по патриотическому воспитанию при Губернаторе Ярославской области, осуществляющего координацию деятельности субъектов патриотического воспитания, определение состава консультативного органа и положения о его работе;</w:t>
      </w:r>
    </w:p>
    <w:p>
      <w:pPr>
        <w:pStyle w:val="Style19"/>
        <w:numPr>
          <w:ilvl w:val="0"/>
          <w:numId w:val="6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законодательством.</w:t>
      </w:r>
    </w:p>
    <w:p>
      <w:pPr>
        <w:pStyle w:val="Style19"/>
        <w:spacing w:before="0" w:after="0"/>
        <w:ind w:left="8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Полномочия Правительства </w:t>
      </w:r>
      <w:r>
        <w:rPr>
          <w:b/>
          <w:sz w:val="28"/>
          <w:szCs w:val="28"/>
        </w:rPr>
        <w:t>Ярославской</w:t>
      </w:r>
      <w:r>
        <w:rPr>
          <w:b/>
          <w:bCs/>
          <w:sz w:val="28"/>
          <w:szCs w:val="28"/>
        </w:rPr>
        <w:t xml:space="preserve"> области и иных органов исполнительной власти </w:t>
      </w:r>
      <w:r>
        <w:rPr>
          <w:b/>
          <w:sz w:val="28"/>
          <w:szCs w:val="28"/>
        </w:rPr>
        <w:t>Ярославской</w:t>
      </w:r>
      <w:r>
        <w:rPr>
          <w:b/>
          <w:bCs/>
          <w:sz w:val="28"/>
          <w:szCs w:val="28"/>
        </w:rPr>
        <w:t xml:space="preserve"> области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Ярославской области в сфере патриотического воспитания относятся: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атриотическому воспитанию в рамках участия в проведении единой государственной политики в области образования, науки, молодежной политики, культуры, социальной защиты населения, физической культуры и спорта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в сфере патриотического воспитания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патриотического воспитания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реализация отдельных долгосрочных целевых программ по патриотическому воспитанию; 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оведения мероприятий, посвященных дням воинской славы и памятными датами России и Ярославской области, увековечению памяти российских воинов, отличившихся в сражениях, военнослужащих, погибших в период прохождения военной службы в мирное время, проведения дней и месячников защитника Отечества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работы по увековечению памяти погибших защитников Отечества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патриотической направленности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поддержки общественным объединениям патриотической направленности в рамках полномочий, установленных законодательством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курсов общественных объединений на получение субсидий на реализацию проектов по патриотическому воспитанию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оведения фестивалей и конкурсов патриотической песни, организации военно-спортивных лагерей и проведение на их основе патриотических мероприятий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конкурса на лучший проект по патриотическому воспитанию граждан Ярославской области; 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курсов журналистских, творческих работ по патриотической тематике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создания, сохранения мемориальных музеев, установления и благоустройства памятников, обелисков, стел, других мемориальных сооружений и объектов, увековечивающих дни воинской славы России, организация выставок, установление на местах воинской славы мемориальных знаков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развитию системы нравственного, гражданского и военно-спортивного воспитания учащейся молодежи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оведения мероприятий, связанных с участием представителей Ярославской области в</w:t>
      </w:r>
      <w:r>
        <w:rPr>
          <w:strike/>
          <w:sz w:val="28"/>
          <w:szCs w:val="28"/>
        </w:rPr>
        <w:t>о</w:t>
      </w:r>
      <w:r>
        <w:rPr>
          <w:sz w:val="28"/>
          <w:szCs w:val="28"/>
        </w:rPr>
        <w:t xml:space="preserve"> межрегиональных и  всероссийских фестивалях, конкурсах и слетах патриотической направленности;</w:t>
      </w:r>
    </w:p>
    <w:p>
      <w:pPr>
        <w:pStyle w:val="Style19"/>
        <w:numPr>
          <w:ilvl w:val="0"/>
          <w:numId w:val="5"/>
        </w:numPr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сфере патриотического воспитания с территориальными органами исполнительной власти Российской Федерации.</w:t>
      </w:r>
    </w:p>
    <w:p>
      <w:pPr>
        <w:pStyle w:val="Style19"/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номочия Правительства Ярославской области, определенные пунктом 1 настоящей статьи, могут быть переданы Правительством Ярославской области иным органам исполнительной власти Ярославской области, за исключением полномочий, отнесенных законодательством к исключительным полномочиям высшего исполнительного органа государственной власти Ярославской области.</w:t>
      </w:r>
    </w:p>
    <w:p>
      <w:pPr>
        <w:pStyle w:val="Style19"/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Ярославской области в сфере патриотического воспитания осуществляют следующие полномоч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долгосрочных и ведомственных целевых программ и мероприятий по патриотическому воспитанию в пределах полномочий, установленных законодательств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в сфере патриотического воспитания подведомственных учрежд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ое обеспечение патриотического воспит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необходимых объемов финансирования мероприятий по патриотическому воспитани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, установленные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и 8. Государственная поддержка общественных объединений патриотической направленност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ам государственной поддержки общественных объединений патриотической направленности относятся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 на конкурсной основе субсидий общественным объединениям, осуществляющим деятельность в сфере патриотического воспитания граждан, в соответствии с бюджетным законодательством Российской Федерации;</w:t>
        <w:br/>
        <w:t>2) предоставление в соответствии с законодательством налоговых и иных льгот общественным объединениям, осуществляющим деятельность в сфере патриотического воспитания граждан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е меры в соответствии с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Участие органов местного самоуправления муниципальных образований </w:t>
      </w:r>
      <w:r>
        <w:rPr>
          <w:b/>
          <w:sz w:val="28"/>
          <w:szCs w:val="28"/>
        </w:rPr>
        <w:t>Ярославской</w:t>
      </w:r>
      <w:r>
        <w:rPr>
          <w:b/>
          <w:bCs/>
          <w:sz w:val="28"/>
          <w:szCs w:val="28"/>
        </w:rPr>
        <w:t xml:space="preserve"> области в патриотическом воспитан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участвуют в деятельности по патриотическому воспитанию в пределах полномочий, установленных федеральным законодательств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Финансирование расходов, связанных с реализацией настоящего Зак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Закона, осуществляется в пределах средств, предусмотренных на эти цели в областном бюджете на соответствующий финансовый год и плановый период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Вступление в силу настоящего Зак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Ярославской области                                             С.Н. Ястре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 __________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8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360" w:after="0"/>
      <w:ind w:hanging="700"/>
      <w:jc w:val="both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5:00Z</dcterms:created>
  <dc:creator>GOGI</dc:creator>
  <dc:description/>
  <dc:language>en-US</dc:language>
  <cp:lastModifiedBy>Молчанова Ольга Петровна</cp:lastModifiedBy>
  <dcterms:modified xsi:type="dcterms:W3CDTF">2015-10-12T10:15:00Z</dcterms:modified>
  <cp:revision>2</cp:revision>
  <dc:subject/>
  <dc:title/>
</cp:coreProperties>
</file>