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7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рах социальной поддержк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категорий граждан в связ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проведением специальной военной операци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 мерах социальной поддержки отдельных категорий граждан в связи с проведением специальной военной операции»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9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5-07-10T09:57:00Z</dcterms:modified>
  <cp:revision>4</cp:revision>
  <dc:subject/>
  <dc:title>Проект вносит постоянная комиссия</dc:title>
</cp:coreProperties>
</file>