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ластном бюджете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лечебно-профилактических учреждениях области для детей нет условий для проведения комплексной реабилитации в раннем и позднем восстановительном периоде при патологии опорно-двигательного аппарата, нервной системы, сочетанных вариантов патологии таких, например, как детский церебральный паралич, перинатальны поражения  и др. Реабилитационное лечение на этапе между специализированным стационаром и амбулаторно-поликлиническими учреждениями должна оказываться в реабилитационных центрах в условиях круглосуточного или дневного стационара. Реабилитационных центров для детей с патологией опорно-двигательного аппарата и нервной системы на территории области нет. Частично необходимые виды реабилитации оказываются в ГБУЗ Ярославской области «Областная детская клиническая больница» и ГБУЗ Ярославской области «Областной перинатальный центр». На перспективу необходимо строительство реабилитационных центров для детей с перинатальной патологией и центра для детей и взрослых с патологией опорно-двигательного аппарата и нерв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стоящее время комплексное реабилитационное лечение в раннем и позднем восстановительном периоде для детей со  сколиотической болезнью (в том числе  в корсете Шено), заболеваниями и последствиями травм конечностей, болезнью Шойермана, последствиями переломов позвоночника, остеохондрозом, дисплазиями тазобедренных суставов, болезнью Пертеса, юношеским эпифизиолизом головки бедра и др. осуществляется в больнице восстановительного лечения «Большие соли» и и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цены услуги департаментом здравоохранения и фармации Ярославской области проведён мониторинг цен на услуги по реабилитационному лечению в условиях стационаров больниц восстановительного лечения и реабилитационных центров Российской Федерации с приближенным к базовому комплексу лечения (техническое задание для аукциона), разработанному специалистами по профилю заболеваний в соответствии с существующими стандартами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ластном бюджете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койко-дня комплексного реабилитационного лечения ориентировочно составляет 2692,7 рублей, курс лечения 18 дней. В результате анализа рынка, условий оказания услуг, контингента детей, подлежащих реабилитации, определена общая сумма затрат на данный вид лечения, которая составила 19 000 000 рублей на 392 ребенка от 6 до 17 лет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иентировочный ра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692,7х18х392=18 999 692 руб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дополнительных расходов – увеличение поступлений по налогу на прибыль организаций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8:00Z</dcterms:created>
  <dc:creator>user</dc:creator>
  <dc:description/>
  <dc:language>en-US</dc:language>
  <cp:lastModifiedBy>ROOT</cp:lastModifiedBy>
  <cp:lastPrinted>2013-01-25T09:05:00Z</cp:lastPrinted>
  <dcterms:modified xsi:type="dcterms:W3CDTF">2013-01-25T05:18:00Z</dcterms:modified>
  <cp:revision>2</cp:revision>
  <dc:subject/>
  <dc:title/>
</cp:coreProperties>
</file>