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рославской областной Ду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В. Рогоцком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екте зак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Уважаемый Виктор Викторович!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о статьей 27 Устава Ярославской области вносим в Ярославскую областную Думу проект закона Ярославской области </w:t>
      </w:r>
      <w:r>
        <w:rPr>
          <w:bCs/>
          <w:sz w:val="28"/>
          <w:szCs w:val="28"/>
        </w:rPr>
        <w:t>«О внесении изменений в статьи 9 и 18 Закона Ярославской области «О государственных должностях Ярославской области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ложение: на 2 л. в 1 экз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380"/>
          <w:tab w:val="left" w:pos="7560" w:leader="none"/>
        </w:tabs>
        <w:rPr/>
      </w:pPr>
      <w:r>
        <w:rPr/>
        <w:t>Депутаты Ярославской областной Думы                                       А.К. Антро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В. Дени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М. Молодк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А. Сиз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.Ю. Уш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right"/>
        <w:rPr/>
      </w:pPr>
      <w:r>
        <w:rPr>
          <w:rFonts w:cs="Times New Roman" w:ascii="Times New Roman" w:hAnsi="Times New Roman"/>
          <w:sz w:val="20"/>
        </w:rPr>
        <w:t>Проект вносят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путаты Ярославской областной Думы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.К. Антроп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.В. Денис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.М. Молодкин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.А. Сиз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.Ю. Ушакова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О 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ЯРОСЛА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 внесении изменений в статьи 9 и 18 Закона Яросла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О государственных должностях Ярославской област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Принят Ярославской областной Думой </w:t>
      </w:r>
    </w:p>
    <w:p>
      <w:pPr>
        <w:pStyle w:val="Normal"/>
        <w:jc w:val="both"/>
        <w:rPr/>
      </w:pPr>
      <w:r>
        <w:rPr/>
        <w:t>«____» __________________ 2012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Статья 1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 Закон Ярославской области от 28 декабря 2011 года № 55-з «О государственных должностях Ярославской области» (Документ-Регион, 2011, 30 декабря, № 112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) часть 3 статьи 9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)</w:t>
      </w:r>
      <w:r>
        <w:rPr>
          <w:bCs/>
          <w:sz w:val="28"/>
          <w:szCs w:val="28"/>
        </w:rPr>
        <w:t xml:space="preserve"> в статье 18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а) часть 1 признать утратившей силу;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в части 2 слова «, </w:t>
      </w:r>
      <w:r>
        <w:rPr>
          <w:sz w:val="28"/>
          <w:szCs w:val="28"/>
        </w:rPr>
        <w:t>осуществляющим депутатскую деятельность без отрыва от основной деятельности (на непостоянной основе),» исключить, цифры «10000» заменить цифрами «12000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йствие положений статьей 9 и 18 Закона Ярославской области от 28 декабря 2011 года № 55-з «О государственных должностях Ярославской области» (в редакции настоящего Закона) распространяется на правоотношения, возникшие с 1 апреля 2012 год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</w:t>
        <w:tab/>
        <w:t>С.А. Вахр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 ____________ 2012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роекту Закона Ярославской области «О внесении изменений в статьи 9 и 18 Закона Ярославской области «О государственных должностях Ярославской области»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оект закона Ярославской области «О внесении изменений в статьи 9 и 18 Закона Ярославской области «О государственных должностях Ярославской области»  предусматривает признание утратившими силу положений о возмещении расходов по организации депутатской приемной депутатам Ярославской областной Думы. Также проектом предусматривается возмещение расходов, связанных с депутатской деятельностью, всем депутатам Ярославской областной Думы вне зависимости от условий осуществления депутатской деятельност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проекта закона Ярославской области «О внесении изменений в статьи 9 и 18 Закона Ярославской области «О государственных должностях Ярославской области» повлечет уменьшение расходов областного бюджет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омер статьи с названием Знак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бернатора Вахруков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55:00Z</dcterms:created>
  <dc:creator>Килипченко</dc:creator>
  <dc:description/>
  <cp:keywords/>
  <dc:language>en-US</dc:language>
  <cp:lastModifiedBy>Молчанова Ольга Петровна</cp:lastModifiedBy>
  <cp:lastPrinted>2012-03-12T15:22:00Z</cp:lastPrinted>
  <dcterms:modified xsi:type="dcterms:W3CDTF">2012-03-15T12:55:00Z</dcterms:modified>
  <cp:revision>2</cp:revision>
  <dc:subject/>
  <dc:title>О </dc:title>
</cp:coreProperties>
</file>