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производства, науки, техники, охраны окружающей среды, за высокое профессиональное мастерство, способствующие развитию Ярославской области, депутата Ярославской областной Думы Михаила Васильевича Боровиц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культуры и искусства, за высокое профессиональное мастерство, способствующие развитию Ярославской области, художественного руководителя и главного дирижера Ярославского академического губернаторского симфонического орк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намамедова Мурада Ата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Балакирева Наталья Георгиевна</dc:creator>
  <dc:description/>
  <dc:language>en-US</dc:language>
  <cp:lastModifiedBy>Борисова Лариса Николаевна</cp:lastModifiedBy>
  <cp:lastPrinted>2014-12-24T09:33:00Z</cp:lastPrinted>
  <dcterms:modified xsi:type="dcterms:W3CDTF">2014-12-29T06:50:00Z</dcterms:modified>
  <cp:revision>2</cp:revision>
  <dc:subject/>
  <dc:title/>
</cp:coreProperties>
</file>