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8100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13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7 февраля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</w:t>
      </w:r>
      <w:r>
        <w:rPr>
          <w:sz w:val="24"/>
          <w:szCs w:val="24"/>
        </w:rPr>
        <w:t>№ 01-15/02-2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статьи 27 Устава Ярославской области, статьи 133 Регламента Ярославской областной Думы вношу на рассмотрение Ярославской областной Думы проект Постанов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ЯРОСЛАВСКОЙ ОБЛАСТНОЙ ДУМЫ "ОБ ОБРАЗОВАНИИ КОМИТЕТОВ ЯРОСЛАВСК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Й ДУМЫ ШЕСТОГО СОЗЫВА».</w:t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 ли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2" w:after="102"/>
    </w:pPr>
    <w:rPr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6:00Z</dcterms:created>
  <dc:creator>Евстигнеева Л. В</dc:creator>
  <dc:description/>
  <dc:language>en-US</dc:language>
  <cp:lastModifiedBy>Молчанова Ольга Петровна</cp:lastModifiedBy>
  <cp:lastPrinted>2014-06-19T10:47:00Z</cp:lastPrinted>
  <dcterms:modified xsi:type="dcterms:W3CDTF">2015-02-27T12:36:00Z</dcterms:modified>
  <cp:revision>2</cp:revision>
  <dc:subject/>
  <dc:title>Депутат</dc:title>
</cp:coreProperties>
</file>