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ояснительная записка к проекту закона Яросла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 внесении изменения в приложение 2 к Закону Ярославской обла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 нормативах бюджетного финансир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ых организац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оектом закона области «О внесении изменения в приложение 2 к Закону Ярославской области «О нормативах бюджетного финансирования образовательных организаций» предлагается уточнить размеры нормативов бюджетного финансирования предоставления услуг по дошкольному образованию дете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ия нормативов обусловлены уменьшением текущих бюджетных ассигнований на 2014 год на 44,2 млн. рублей, что в свою очередь вызвано уменьшением размера фонда материального обеспечения в составе расходов бюджетного финансирования предоставления услуг по дошкольному образованию детей с 6% до 3% с 1 сентября 2014 го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ответствующее уменьшение </w:t>
      </w:r>
      <w:r>
        <w:rPr>
          <w:rFonts w:cs="Times New Roman" w:ascii="Times New Roman" w:hAnsi="Times New Roman"/>
          <w:sz w:val="28"/>
          <w:szCs w:val="28"/>
        </w:rPr>
        <w:t xml:space="preserve">бюджетных ассигнований учтено при принятии Закона Ярославской области от 06.10.2014 № 45-з «О внесении изменений в Закон Ярославской области «Об областном бюджете на 2014 год и на плановый период 2015 и 2016 годов»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законопроекта не потребует признания утратившими силу, приостановления действия, изменения или принятия иных законодательных актов Ярославской области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0" w:after="2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2:32:00Z</dcterms:created>
  <dc:creator>chebotova</dc:creator>
  <dc:description/>
  <dc:language>en-US</dc:language>
  <cp:lastModifiedBy>Молчанова Ольга Петровна</cp:lastModifiedBy>
  <cp:lastPrinted>2014-08-14T13:34:00Z</cp:lastPrinted>
  <dcterms:modified xsi:type="dcterms:W3CDTF">2014-10-14T12:32:00Z</dcterms:modified>
  <cp:revision>2</cp:revision>
  <dc:subject/>
  <dc:title/>
</cp:coreProperties>
</file>