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17 г.</w:t>
        <w:tab/>
        <w:tab/>
        <w:tab/>
        <w:tab/>
        <w:tab/>
        <w:tab/>
        <w:tab/>
        <w:t>№ 01-17/07-280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ославскую областную Думу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СТАТЬЮ 11&lt;1&gt; ЗАКОНА ЯРОСЛАВСКОЙ ОБЛАСТИ “ОБ ОРГАНИЗАЦИИ И ОСУЩЕСТВЛЕНИИ ДЕЯТЕЛЬНОСТИ ПО ОПЕКЕ И ПОПЕЧИТЕЛЬСТВУ»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2 л. в 1 экз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лабаев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Цепенд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вносят депутаты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ской областной Думы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А. Балабаев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В. Цепенд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</w:t>
        <w:br/>
        <w:t>ЯРОСЛА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 xml:space="preserve">«О ВНЕСЕНИИ ИЗМЕНЕНИЙ В СТАТЬЮ 11&lt;1&gt; ЗАКОНА ЯРОСЛАВСКОЙ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“ОБ ОРГАНИЗАЦИИ И ОСУЩЕСТВЛЕНИИ ДЕЯТЕЛЬНОСТИ ПО ОПЕКЕ И ПОПЕЧИТЕЛЬСТВУ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Ярославской областной Думо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2017 год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rFonts w:cs="Times New Roman" w:ascii="Times New Roman" w:hAnsi="Times New Roman"/>
        </w:rPr>
        <w:t>Внести в статью 11&lt;1&gt; Закона Ярославской области от 09.11.2007 № 70-з “Об организации и осуществлении деятельности по опеке и попечительству” (Губернские вести, 2007, 14 ноября, № 89; 2008, 10 октября, № 87; Документ-Регион, 2012, 29 июня, № 51-а, 2013, 2 апреля, № 24-а) следующие изменения: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изложить в следующей редакции: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. Размер ежемесячного вознаграждения приемной семье, взявшей на воспитание детей, оставшихся без попечения родителей, составляет: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го ребенка в возрасте до 12 лет – 12500 рублей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го ребенка в возрасте от 12 до 18 лет – 14000 рублей.”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Губернатора Ярославской области</w:t>
        <w:tab/>
        <w:tab/>
        <w:tab/>
        <w:tab/>
        <w:tab/>
        <w:tab/>
        <w:tab/>
        <w:t>Д.Ю. Миронов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2017 год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закона Яросла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СТАТЬЮ 11&lt;1&gt; ЗАКОНА ЯРОСЛАВСКОЙ </w:t>
        <w:br/>
        <w:t xml:space="preserve">ОБЛАСТИ “ОБ ОРГАНИЗАЦИИ И ОСУЩЕСТВЛЕНИИ ДЕЯТЕЛЬНОСТИ </w:t>
        <w:br/>
        <w:t>ПО ОПЕКЕ И ПОПЕЧИТЕЛЬСТВУ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Закона предлагается установить размер ежемесячного вознаграждения приемной семье, взявшей на воспитание детей, оставшихся без попечения родителей от 12500 рублей до 14000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инятия предлагаемого закона отсутствует необходимость отмены, приостановлении, внесения изменений и дополнений в законодательные акты Ярославской обла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а влечет увеличение расходов областного бюджета на 12 миллионов рубл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3:00Z</dcterms:created>
  <dc:creator>Цепенда Василий Васильевич</dc:creator>
  <dc:description/>
  <dc:language>en-US</dc:language>
  <cp:lastModifiedBy>Молчанова Ольга Петровна</cp:lastModifiedBy>
  <dcterms:modified xsi:type="dcterms:W3CDTF">2017-07-28T12:03:00Z</dcterms:modified>
  <cp:revision>2</cp:revision>
  <dc:subject/>
  <dc:title/>
</cp:coreProperties>
</file>