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5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тной грамотой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ложением о Почетной грамоте Государственной Думы Ярославской области, утвержденным Постановлением Государственной Думы Ярославской области от 30.11.1999 № 121,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За достижения в реализации программ социального, экономического и культурного развития Ярославской области и в связи с 80-летием со дня основания Рыбинского филиала Государственного образовательного учреждения среднего профессионального образования Ярославской области «Ярославский медицинский колледж» наградить Почетной грамотой Ярославской областной Думы коллектив сотрудник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 достижения в реализации программ социального и экономического развития Ярославской области наградить Почетной грамотой Ярославской областной Думы ведущего инженера группы организации строительства Ярославского производственного отделения отдела организации строительства филиала открытого акционерного общества «Межрегиональная распределительная сетевая компания Центра» - «Ярэнерго» Абдурахманова Назима Николаевич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За достижения в реализации программ социального и экономического развития Ярославской области наградить Почетной грамотой Ярославской областной Думы заместителя генерального директора – Директора филиала открытого акционерного общества «Межрегиональная распределительная сетевая компания Центра» - «Ярэнерго» Солоникова Игоря Витальевич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За достижения в реализации программ социального, экономического и культурного развития Ярославской области наградить Почетной грамотой Ярославской областной Думы начальника отдела социальных выплат Дзержинского района муниципального учреждения «Центр социальных выплат» города Ярославля» Белову Нину Валентиновн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 достижения в реализации программ социального, экономического и культурного развития Ярославской области и в связи с празднованием Дня социального работника наградить Почетной грамотой Ярославской областной Думы консультанта-юриста отдела по кадрам, организационным и правовым вопросам департамента труда и социальной поддержки населения Ярославской области Швецову Ольгу Анатольевну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51:00Z</dcterms:created>
  <dc:creator>Базунова Татьяна Валентиновна</dc:creator>
  <dc:description/>
  <cp:keywords/>
  <dc:language>en-US</dc:language>
  <cp:lastModifiedBy> </cp:lastModifiedBy>
  <cp:lastPrinted>2010-04-26T10:31:00Z</cp:lastPrinted>
  <dcterms:modified xsi:type="dcterms:W3CDTF">2010-05-27T04:56:00Z</dcterms:modified>
  <cp:revision>9</cp:revision>
  <dc:subject/>
  <dc:title> </dc:title>
</cp:coreProperties>
</file>