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080" w:firstLine="708"/>
        <w:jc w:val="right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вносит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эра города Ярославл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.М. Волк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  <w:smallCaps/>
          <w:sz w:val="26"/>
          <w:szCs w:val="26"/>
        </w:rPr>
      </w:pPr>
      <w:r>
        <w:rPr>
          <w:b/>
          <w:bCs/>
          <w:iCs/>
          <w:smallCaps/>
          <w:sz w:val="26"/>
          <w:szCs w:val="26"/>
        </w:rPr>
        <w:t>О внесении изменения в Закон Я</w:t>
      </w:r>
      <w:r>
        <w:rPr>
          <w:rFonts w:eastAsia="Calibri"/>
          <w:b/>
          <w:bCs/>
          <w:iCs/>
          <w:smallCaps/>
          <w:sz w:val="26"/>
          <w:szCs w:val="26"/>
        </w:rPr>
        <w:t>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»</w:t>
      </w:r>
    </w:p>
    <w:p>
      <w:pPr>
        <w:pStyle w:val="Normal"/>
        <w:jc w:val="both"/>
        <w:rPr>
          <w:b/>
          <w:b/>
          <w:bCs/>
          <w:iCs/>
          <w:smallCaps/>
          <w:sz w:val="26"/>
          <w:szCs w:val="26"/>
        </w:rPr>
      </w:pPr>
      <w:r>
        <w:rPr>
          <w:b/>
          <w:bCs/>
          <w:iCs/>
          <w:small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» ___________20__ г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нести в Закон Ярославской области от 28.12.2017 № 69-з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» («Документ-Регион», 2017, 29 декабря, № 111-а) изменение, дополнив абзац первый части 1 статьи 3 после слов «городских округов Ярославской области» словами «, за исключением городского округа город Ярославль,»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 Документы и информация, необходимые для осуществления полномочий органов местного самоуправления в соответствии с Федеральным законом от 13 марта 2006 года № 38-ФЗ «О рекламе» подлежат передаче органами  исполнительной власти Ярославской области органам местного самоуправления городского округа город Ярославль в течение одного месяца со дня поступления соответствующего запрос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ступившие в органы  исполнительной власти Ярославской области заявления о выдаче разрешений на установку и эксплуатацию рекламных конструкций на территории городского округа город Ярославль, по которым до вступления в силу настоящего Закона не принято решение о выдаче разрешения или об отказе в его выдаче, и прилагаемые к ним документы подлежат передаче органами исполнительной власти Ярославской области органам местного самоуправления городского округа город Ярославль в срок, обеспечивающий принятие по ним</w:t>
      </w:r>
      <w:r>
        <w:rPr/>
        <w:t xml:space="preserve"> </w:t>
      </w:r>
      <w:r>
        <w:rPr>
          <w:bCs/>
          <w:sz w:val="26"/>
          <w:szCs w:val="26"/>
        </w:rPr>
        <w:t>органами местного самоуправления городского округа город Ярославль решений в соответствии с частью 14 статьи 19 Федерального закона от 13 марта 2006 года № 38-ФЗ «О рекламе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бернатор Ярославской области</w:t>
        <w:tab/>
        <w:t>Д.Ю.Миронов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__________________20__ 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pacing w:val="2"/>
          <w:sz w:val="28"/>
          <w:szCs w:val="28"/>
        </w:rPr>
        <w:t>«О внесении изменения в Закон 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полномочий в сфере рекламы»</w:t>
      </w:r>
    </w:p>
    <w:p>
      <w:pPr>
        <w:pStyle w:val="Normal"/>
        <w:widowControl w:val="false"/>
        <w:autoSpaceDE w:val="false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ект закона Ярославской области «О внесении изменения в Закон 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» (далее – проект закона, законопроект) подготовлен в соответствии с положениями Федерального закона от 13 марта 2006 года № 38-ФЗ «О рекламе», предусматривающими осуществление органами местного самоуправления муниципальных образований полномочий в сфере рекла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конопроект разработан в целях совершенствования системы регулирования отношений в сфере рекламы в Ярославской области и предусматривает возврат </w:t>
      </w:r>
      <w:r>
        <w:rPr>
          <w:sz w:val="28"/>
        </w:rPr>
        <w:t xml:space="preserve">органам местного самоуправления </w:t>
      </w:r>
      <w:r>
        <w:rPr>
          <w:sz w:val="28"/>
          <w:szCs w:val="28"/>
        </w:rPr>
        <w:t xml:space="preserve">муниципального образования городской округ город Ярославль всех полномочий в сфере рекламы, ранее переданных </w:t>
      </w:r>
      <w:r>
        <w:rPr>
          <w:rFonts w:cs="Arial"/>
          <w:spacing w:val="2"/>
          <w:sz w:val="28"/>
          <w:szCs w:val="28"/>
        </w:rPr>
        <w:t xml:space="preserve">органам государственной власти Ярославской области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ом Ярославской области от 28.12.2017 № 69-з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соответствующих полномочий позволит более эффективно осуществлять деятельность и контроль в сфере рекламы органами местного самоуправления городского округа город Ярославль, обеспечивая высокий уровень развития рекламной отрасли административного центра Ярославской обла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опроекта ожидаются благоприятные последствия с достижением экономического эффекта, а именно сокращение количества незаконных рекламных конструкций на территории города Ярославль, а также пополнение доходной части местного бюджета за счет повышения эффективности проведения торгов на право установки и эксплуатации рекламных конструкци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атриваемые полномочия будут осуществляться органами местного самоуправления муниципального образования городской округ город Ярославль в рамках существующего штата и объема средств на обеспечение деятельности Муниципального казенного учреждения «Агентство по рекламе, наружной информации и оформлению города Ярославля» за счет местного бюджета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положений части 1 статьи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 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конопроект не требует проведения оценки регулирующего воз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Принятие законопроекта не по</w:t>
      </w:r>
      <w:r>
        <w:rPr>
          <w:sz w:val="28"/>
          <w:szCs w:val="28"/>
        </w:rPr>
        <w:t>влечет увеличения (уменьшения) расходов или доходов областного бюджета и признания утратившими силу, приостановления действия, изменения или принятия законодательных актов Ярослав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6A90664C81BA6FBECD8A2A0994C5BBF71D05DC5B026260EB356DB2388C558zEo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ии_201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0:00Z</dcterms:created>
  <dc:creator>Павлова, Людмила Владимировна</dc:creator>
  <dc:description/>
  <dc:language>en-US</dc:language>
  <cp:lastModifiedBy>Молчанова Ольга Петровна</cp:lastModifiedBy>
  <cp:lastPrinted>2018-11-14T14:46:00Z</cp:lastPrinted>
  <dcterms:modified xsi:type="dcterms:W3CDTF">2018-12-03T12:20:00Z</dcterms:modified>
  <cp:revision>2</cp:revision>
  <dc:subject/>
  <dc:title/>
</cp:coreProperties>
</file>