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05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</w:t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некоторых вопрос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лесных отнош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Принять в первом чтении проект закона Ярославской области «О внесении изменений в Закон Ярославской области «О некоторых вопросах регулирования лесных отношений», внесенный прокурором Ярослав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2. Направить указанный законопроект в постоянную комиссию Ярославской областной Думы по аграрной политике, экологии и природопользованию</w:t>
      </w:r>
      <w:r>
        <w:rPr>
          <w:i/>
          <w:color w:val="000000"/>
          <w:spacing w:val="-2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ответственную за рассмотрение поправок к законопроекту и подготовку его ко второму чтению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</w:rPr>
        <w:t>3. Установить, что поправки к указанному законопроекту направляются в Ярославскую областную Думу  до 11 июн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57:00Z</dcterms:created>
  <dc:creator>alekseenko</dc:creator>
  <dc:description/>
  <cp:keywords/>
  <dc:language>en-US</dc:language>
  <cp:lastModifiedBy> </cp:lastModifiedBy>
  <cp:lastPrinted>2010-05-25T12:22:00Z</cp:lastPrinted>
  <dcterms:modified xsi:type="dcterms:W3CDTF">2010-05-27T04:55:00Z</dcterms:modified>
  <cp:revision>7</cp:revision>
  <dc:subject/>
  <dc:title>Проект вносит постоянная комиссия </dc:title>
</cp:coreProperties>
</file>