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ю Ярославской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Думы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Боровиц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NTHarmonica;Times New Roman" w:hAnsi="NTHarmonica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THarmonica;Times New Roman" w:hAnsi="NTHarmonica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одательной </w:t>
        <w:br/>
        <w:t>инициати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Михаил Васильевич!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27 Устава Ярославской области вношу в Ярославскую областную Дум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оект закона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 представителем Губернатора области по указанному законопроекту назначен заместитель Губернатора области Шапошникова Н.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иложение: на 3 л. в 1 экз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С.Н. Ястреб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линина Олеся Евгеньев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4852) 40-13-8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6:00Z</dcterms:created>
  <dc:creator>Чеботова Валерия Владимировна</dc:creator>
  <dc:description/>
  <dc:language>en-US</dc:language>
  <cp:lastModifiedBy>Молчанова Ольга Петровна</cp:lastModifiedBy>
  <dcterms:modified xsi:type="dcterms:W3CDTF">2014-09-22T12:06:00Z</dcterms:modified>
  <cp:revision>2</cp:revision>
  <dc:subject/>
  <dc:title/>
</cp:coreProperties>
</file>