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статьи 29 и 30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социальном партнерстве в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нести в Закон Ярославской области от 08.05.2003 № 21-з «О социальном партнерстве в Ярославской области» (Губернские вести, 2003, 18 мая, № 32; 2007, 14 июня, № 40; Документ – Регион, 2012, 29 июня, № 51-а) следующие изменения: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) статью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«Статья 29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рядок разработки проектов соглашений и их заключения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Проект соглашения разрабатывается комиссией в соответствии с федеральным законодательством, настоящим Законом и иными нормативными правовыми актами Ярославской области с учетом социально-экономической ситуации в Российской Федерации и Ярославской области в ходе коллективных переговоров.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Порядок, сроки разработки проекта соглашения и его заключения определяются комиссией. Комиссия обязана распространить информацию о начале коллективных переговоров по заключению соглашения через средства массовой информации. Комиссия имеет право уведомить работодателей, не являющихся членами объединения работодателей, ведущего коллективные переговоры по разработке проекта соглашения и его заключению, о начале коллективных переговоров.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ботодатель, получивший уведомление о начале коллективных переговоров, обязан проинформировать об этом выборный орган первичной профсоюзной организации. Работодатель, не являющийся членом объединения работодателей, ведущего коллективные переговоры по заключению соглашения, вправе участвовать в коллективных переговорах путем вступления в члены этого объединения работодателей или в других формах, определенных этим объединением работодателей.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При недостижении согласия между сторонами по отдельным положениям проекта соглашения в течение трех месяцев со дня начала коллективных переговоров стороны должны подписать соглашение на согласованных условиях с одновременным составлением протокола разногласий.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еурегулированные разногласия могут быть предметом дальнейших коллективных переговоров или разрешаться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Соглашения подписываются полномочными представителями сторон до принятия закона Ярославской области об областном бюджете на очередной финансовый год и подлежат опубликованию в средствах массовой информации.»;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) в статье 30: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) в наименовании слова «и порядок их подписания» исключить;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) дополнить частью 4</w:t>
      </w:r>
      <w:r>
        <w:rPr>
          <w:rFonts w:eastAsia="Times New Roman" w:cs="Times New Roman" w:ascii="Times New Roman" w:hAnsi="Times New Roman"/>
          <w:bCs/>
          <w:sz w:val="28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4</w:t>
      </w:r>
      <w:r>
        <w:rPr>
          <w:rFonts w:eastAsia="Times New Roman" w:cs="Times New Roman" w:ascii="Times New Roman" w:hAnsi="Times New Roman"/>
          <w:bCs/>
          <w:sz w:val="28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В случае невозможности реализации отдельных положений соглашения по причинам экономического, технологического, организационного характера работодатель и выборный орган первичной профсоюзной организации или иной представитель (представительный орган), избранный работниками в случаях, предусмотренных Трудовым кодексом Российской Федерации,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.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ab/>
        <w:t xml:space="preserve"> С.Н. Ястребов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5 г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О внесении изменений в статьи 29 и 30 Закона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 социальном партнерстве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ект закона Ярославской области «О внесении изменений в статьи 29 и 30 Закона Ярославской области «О социальном партнерстве в Ярославской области» (далее – проект закона, законопроект) подготовлен в целях приведения отдельных положений Закона области от 08.05.2003 № 21-з «О социальном партнерстве в Ярославской области» в соответствие с федеральными законами от 03.12.2012 № 23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Трудовой кодекс Российской Федерации» и от 24.11.2014 </w:t>
        <w:br/>
        <w:t>№ 358-ФЗ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опроектом предлагается внести изменения в статьи 29 и 30 Закона области «О социальном партнерстве в Ярославской области», предусматривающие уточнение порядка разработки и заключения проектов соглашений и их действия, с учетом положений указанных федеральных зак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9:00Z</dcterms:created>
  <dc:creator>Новожилова Татьяна Николаевна</dc:creator>
  <dc:description/>
  <dc:language>en-US</dc:language>
  <cp:lastModifiedBy>Молчанова Ольга Петровна</cp:lastModifiedBy>
  <cp:lastPrinted>2015-03-12T11:52:00Z</cp:lastPrinted>
  <dcterms:modified xsi:type="dcterms:W3CDTF">2015-04-01T14:49:00Z</dcterms:modified>
  <cp:revision>2</cp:revision>
  <dc:subject/>
  <dc:title/>
</cp:coreProperties>
</file>