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Закон Яросла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 </w:t>
      </w:r>
      <w:r>
        <w:rPr>
          <w:rFonts w:cs="Times New Roman" w:ascii="Times New Roman" w:hAnsi="Times New Roman"/>
          <w:b/>
          <w:sz w:val="28"/>
          <w:szCs w:val="28"/>
        </w:rPr>
        <w:t>отдельных вопросах розничной продажи алкогольной продукции в Ярослав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Федеральным законом от 24.04.2020 № 145-ФЗ «О внесении изменений в статью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45-ФЗ) на территории Российской</w:t>
        <w:tab/>
        <w:t xml:space="preserve"> Федерации начиная с 05.05.2020 розничная продажа алкогольной продукции при оказании услуг общественного питания в объектах, расположенных в многоквартирных домах или на прилегающих к ним территориях, теперь допускается только в залах общей площадью не менее 20 квадратных мет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 этом Федеральным законом № 145-ФЗ регионам предоставлено право устанавливать дополнительные ограничения розничной продажи алкогольной продукции при оказании услуг общественного питания в объектах, расположенных в многоквартирных домах или на прилегающих к ним территориях (в части увеличения размера площади зала обслуживания посетителей), в том числе полный запрет на розничную продажу алкогольной продукции при оказании услуг общественного питания в указанных объект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оект закона Ярославской области «О внесении изменений в Закон Ярославской области «Об отдельных вопросах розничной продажи алкогольной продукции в Ярославской области» разработан в рамках полномочий, предоставленных Федеральным законом № 145-ФЗ, и предусматривает  увеличение до 30 квадратных метров, по отношению к размеру 20 квадратных метров, установленному Федеральным законом         № 145-ФЗ, размера площади зала обслуживания посетителей для розничной продажи алкогольной продукции при оказании услуг общественного питания в объектах, расположенных в многоквартирных домах или на прилегающих к ним территориях, на территории Яросла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Данное нововведение направлено на защиту жильцов многоквартирных домов от нарушителей общественного порядка и создание комфортных условий для организаций общественного питания, расположенных в многоквартирных домах и на прилегающих к ним территориях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51:00Z</dcterms:created>
  <dc:creator>Вахрамеева Елена Александровна</dc:creator>
  <dc:description/>
  <cp:keywords/>
  <dc:language>en-US</dc:language>
  <cp:lastModifiedBy>Борисова Лариса</cp:lastModifiedBy>
  <dcterms:modified xsi:type="dcterms:W3CDTF">2020-06-11T05:51:00Z</dcterms:modified>
  <cp:revision>2</cp:revision>
  <dc:subject/>
  <dc:title/>
</cp:coreProperties>
</file>