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распределении между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в сфере рекла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Ярославской области «О внесении изменения в статью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 (далее – проект закона, законопроект) уточняются положения пункта 6 части 1 статьи 3 Закона Ярославской области от 28.12.2017 № 69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 13.03.2006 № 38-ФЗ «О рекламе» (далее – Федеральный закон) торги на право заключения договора на установку и эксплуатацию рекламной конструкции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субъектов Российской Федерации или муниципальной собственности, проводятся органом государственной власти, органом местного самоуправления муниципального района или органом местного самоуправления городского округа либо уполномоченной ими организацией.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аки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части 7 статьи 40 Федерального закона предусмотрено, что полномочия органов местного самоуправления и органов государственной власти субъекта Российской Федерации в сфере рекламы, установленные указанным Федеральным законом, могут быть перераспределены между ними в порядке, предусмотренном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татьи 17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нных требований федерального законодательства Законом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 отнесено к числу полномочий органов государственной власти Ярославской области полномочие органов местного самоуправления по проведению торгов на право заключения договоров на установку и эксплуатацию рекламных конструкций и заключение данных договоров, за исключением случаев размещения рекламных конструкций на земельных участках, зданиях или ином недвижимом имуществе, находящемся в муниципальной собственности. Соответственно, перераспределение полномочий в рассматриваемой сфере осуществлено в отношении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частью 5 статьи 19 Федерального закона предусматривается, что установка и эксплуатация рекламной конструкции осуществляются ее владельцем по договору с собственнико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5.10.2001 № 137-ФЗ «О введении в действие Земельного кодекса Российской Федерации» предоставление земельных участков, государственная собственность на которые не разграничена, осуществляется органами местного самоуправления городского округа, городского поселения или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 органов государственной власти Ярославской области отсутствует возможность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проектом закона предлагается внести соответствующее изменение в пункт 6 части 1 статьи 3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5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06-14T07:05:00Z</dcterms:modified>
  <cp:revision>2</cp:revision>
  <dc:subject/>
  <dc:title/>
</cp:coreProperties>
</file>