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ект вносит депут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рославской 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А. Балаба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ращении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убернатору Яросла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обращение депутатов Ярославской областной Думы к Губернатору Ярославской области (прилагаетс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                                                    М.В. Боровиц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» _______ 2015 №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й Сергей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5 года на заседании Ярославской областной Думы Председатель Правительства Ярославской области А.Л. Князьков, отвечая на заявление (запрос) депутата Балабаева С.А. о направлении Департаментом дорожного хозяйства Ярославской области ходатайства о прекращении уголовного дела в отношении Погосяна В.В. в связи с примирением сторон и необходимости увольнения Директора Департамента дорожного хозяйства, заявил о том, что такого ходатайства не существует, а имеется лишь письмо в Ленинский районный суд с информацией о возмещении причиненного области ущерба в размере более 17 миллионов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ходатайство о прекращении уголовного дела в связи с примирением сторон 07 мая 2015 года направлено Директором департамента дорожного хозяйства Ярославской области Кругловым О.А. в Ленинский районный суд города Ярославля за № 07-07/67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едседатель Правительства Ярославской области Князьков А.Л., предоставив 15 мая 2015 года на заседании Ярославской областной Думы недостоверную информацию, нарушил требования пункта 8 части 3 статьи 46 Устава Ярославской области, Закона ЯО от 11.11.2013 N 58-з "О депутате Ярославской областной Дум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Председателя Правительства Ярославской области Князькова А.Л., директора Департамента дорожного хозяйства Ярославской области Круглова О.А. не направлен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рьбу с преступность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обеспечивают решение возложенных на них зада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осят ущерб авторитету государственных органов, не обеспечивают равное, беспристрастное отношение ко всем физическим и юридическим лицам, могут быть связанны с влиянием каких-либо личных, имущественных (финансовых) и иных интересов, препятствующих добросовестному исполнению должностных обяза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ают требования статьи 19 Конституции Российской Федерации,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и 15, 18 Федерального закона от 27.07.2004 N 79-ФЗ "О государственной гражданской службе Российской Федерации", Устава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им Вас рассмотреть вопрос о досрочном освобождении Князькова А.Л., Круглова О.А. от занимаемых дол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и с гражданской служб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7:00Z</dcterms:created>
  <dc:creator>balabaev</dc:creator>
  <dc:description/>
  <dc:language>en-US</dc:language>
  <cp:lastModifiedBy>Молчанова Ольга Петровна</cp:lastModifiedBy>
  <dcterms:modified xsi:type="dcterms:W3CDTF">2015-05-26T11:17:00Z</dcterms:modified>
  <cp:revision>2</cp:revision>
  <dc:subject/>
  <dc:title/>
</cp:coreProperties>
</file>