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Ушакова Лариса Юрьевна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43295" cy="571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5pt" to="476.4pt,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2903, г. Рыбинск, пр. Ленина,  д. 148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тел. 21-18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567"/>
        <w:gridCol w:w="1843"/>
        <w:gridCol w:w="216"/>
        <w:gridCol w:w="4320"/>
      </w:tblGrid>
      <w:tr>
        <w:trPr>
          <w:cantSplit w:val="true"/>
        </w:trPr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 Ярославскую областную Ду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27 Устава Ярославской области </w:t>
      </w:r>
      <w:r>
        <w:rPr>
          <w:sz w:val="28"/>
          <w:szCs w:val="28"/>
        </w:rPr>
        <w:t>вношу на рассмотрение Ярославской областной Думы в качестве законодательной инициативы проект</w:t>
      </w:r>
      <w:r>
        <w:rPr>
          <w:bCs/>
          <w:sz w:val="28"/>
          <w:szCs w:val="28"/>
        </w:rPr>
        <w:t xml:space="preserve"> закона Ярославской области «О внесении изменения в статью 17 Закона Ярославской области «Об административных правонарушениях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ложение: на 3 л в 1 экз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Л.Ю. Ушаков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Проект вносит депутат </w:t>
      </w:r>
    </w:p>
    <w:p>
      <w:pPr>
        <w:pStyle w:val="Style17"/>
        <w:rPr/>
      </w:pPr>
      <w:r>
        <w:rPr/>
        <w:t>Ярославской областной Думы</w:t>
      </w:r>
    </w:p>
    <w:p>
      <w:pPr>
        <w:pStyle w:val="18"/>
        <w:widowControl w:val="false"/>
        <w:ind w:hanging="0"/>
        <w:jc w:val="right"/>
        <w:rPr>
          <w:sz w:val="20"/>
        </w:rPr>
      </w:pPr>
      <w:r>
        <w:rPr>
          <w:sz w:val="20"/>
        </w:rPr>
        <w:t>Л.Ю. Ушакова</w:t>
      </w:r>
    </w:p>
    <w:p>
      <w:pPr>
        <w:pStyle w:val="18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18"/>
        <w:widowControl w:val="false"/>
        <w:ind w:hanging="0"/>
        <w:rPr/>
      </w:pPr>
      <w:r>
        <w:rPr/>
      </w:r>
    </w:p>
    <w:p>
      <w:pPr>
        <w:pStyle w:val="18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З А К О Н</w:t>
      </w:r>
    </w:p>
    <w:p>
      <w:pPr>
        <w:pStyle w:val="Style15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я в статью 17 Закона Ярославской области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«Об административных правонарушениях»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widowControl w:val="false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6"/>
        <w:widowControl w:val="false"/>
        <w:rPr>
          <w:szCs w:val="24"/>
        </w:rPr>
      </w:pPr>
      <w:r>
        <w:rPr>
          <w:szCs w:val="24"/>
        </w:rPr>
        <w:t>«____»_____________ 2011 года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17 Закона Ярославской области от 03.12.2007 № 100-з «Об административных правонарушениях» (Губернские вести, 2007, 8 декабря, № 98; 2009, 5 февраля, № 12; 10 апреля, № 34; Документ – Регион, 2009, 27 ноября, № 28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части 1 и 2 статьи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Статья 17. Курение и отправление естественных надобностей в общественных мест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Курение и отправление естественных надобностей в общественных местах (за исключением специально отведенных мест) влечет предупреждение или наложение административного штрафа на граждан в размере от одной тысячи до двух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Те же деяния, совершенные лицом, которое в течение года подвергалось административному наказанию за правонарушение, предусмотренное частью 1 настоящей статьи, влечет наложение административного штрафа на граждан в размере от двух тысяч до пяти тысяч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Ярославской области                                                                     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7 Закона Яросла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вносится в связи с многочисленными обращениями граждан. Проблема курения в общественных местах очень актуальная. Курение наносит необратимый урон организму человека и здоровью нации. У каждого должно быть право выбора, и если часть населения курить не желает, нужно предоставить им право дышать чистым воздухом, а не отравляющим организм табачным ды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не повлечет увеличения (уменьшения) расходов областного бюджета и не потребует внесения изменений в иные законодательные акты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</w:tabs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полужирный По центру"/>
    <w:basedOn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ind w:firstLine="567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firstLine="567"/>
      <w:jc w:val="both"/>
    </w:pPr>
    <w:rPr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7:00Z</dcterms:created>
  <dc:creator>UNKNOWN</dc:creator>
  <dc:description/>
  <cp:keywords/>
  <dc:language>en-US</dc:language>
  <cp:lastModifiedBy>molchanova</cp:lastModifiedBy>
  <cp:lastPrinted>2011-02-25T13:54:00Z</cp:lastPrinted>
  <dcterms:modified xsi:type="dcterms:W3CDTF">2011-02-25T11:17:00Z</dcterms:modified>
  <cp:revision>2</cp:revision>
  <dc:subject/>
  <dc:title>1</dc:title>
</cp:coreProperties>
</file>