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Гончарова А.Г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Гончарова Александра Германовича принять его на работу на профессиональной (постоянной) основе в Ярославскую областную Думу с 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Гончаровым Александром Германовичем на период осуществления депутатских полномочий.</w:t>
      </w:r>
    </w:p>
    <w:p>
      <w:pPr>
        <w:pStyle w:val="21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11:39:00Z</dcterms:modified>
  <cp:revision>13</cp:revision>
  <dc:subject/>
  <dc:title/>
</cp:coreProperties>
</file>