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С.А. Вахрук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75005" cy="105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 А К О 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РОСЛА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 внесении изменений в Закон Ярославской обла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областном бюджете на 2010 год и на плановый </w:t>
      </w:r>
    </w:p>
    <w:p>
      <w:pPr>
        <w:pStyle w:val="Heading5"/>
        <w:rPr/>
      </w:pPr>
      <w:r>
        <w:rPr>
          <w:szCs w:val="28"/>
        </w:rPr>
        <w:t>период 2011 и 2012 годов</w:t>
      </w:r>
      <w:r>
        <w:rPr/>
        <w:t>»</w:t>
      </w:r>
    </w:p>
    <w:p>
      <w:pPr>
        <w:pStyle w:val="Normal"/>
        <w:jc w:val="both"/>
        <w:rPr>
          <w:smallCaps/>
          <w:sz w:val="23"/>
          <w:szCs w:val="23"/>
        </w:rPr>
      </w:pPr>
      <w:r>
        <w:rPr>
          <w:smallCaps/>
          <w:sz w:val="23"/>
          <w:szCs w:val="23"/>
        </w:rPr>
      </w:r>
    </w:p>
    <w:p>
      <w:pPr>
        <w:pStyle w:val="Normal"/>
        <w:jc w:val="both"/>
        <w:rPr>
          <w:smallCaps/>
          <w:sz w:val="23"/>
          <w:szCs w:val="23"/>
        </w:rPr>
      </w:pPr>
      <w:r>
        <w:rPr>
          <w:smallCaps/>
          <w:sz w:val="23"/>
          <w:szCs w:val="23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Принят Ярославской областной Думой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Cs w:val="22"/>
        </w:rPr>
      </w:pPr>
      <w:r>
        <w:rPr>
          <w:szCs w:val="22"/>
        </w:rPr>
        <w:t>«___» ____________ 2010 год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Ярославской области от 16.12.2009 № 71-з «Об областном бюджете на 2010 год и на плановый период 2011 и 2012 годов» (Документ – Регион, 2009, 23 декабря, № 37; 2010, 19 февраля, № 9-а, 2 июня, № 37, 9 июля, № 50) следующие изменения:</w:t>
      </w:r>
    </w:p>
    <w:p>
      <w:pPr>
        <w:pStyle w:val="BodyTextIndent2"/>
        <w:ind w:firstLine="720"/>
        <w:jc w:val="both"/>
        <w:rPr/>
      </w:pPr>
      <w:r>
        <w:rPr>
          <w:szCs w:val="28"/>
        </w:rPr>
        <w:t>1) часть 1 статьи 1 изложить в следующей редакции:</w:t>
      </w:r>
    </w:p>
    <w:p>
      <w:pPr>
        <w:pStyle w:val="TextBodyIndent"/>
        <w:ind w:firstLine="709"/>
        <w:rPr/>
      </w:pPr>
      <w:r>
        <w:rPr>
          <w:szCs w:val="28"/>
        </w:rPr>
        <w:t>«1. Утвердить основные характеристики областного бюджета на 2010</w:t>
      </w:r>
      <w:r>
        <w:rPr>
          <w:szCs w:val="28"/>
          <w:lang w:val="en-US"/>
        </w:rPr>
        <w:t> </w:t>
      </w:r>
      <w:r>
        <w:rPr>
          <w:szCs w:val="28"/>
        </w:rPr>
        <w:t>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огнозируемый общий объем доходов областного бюджета в сумме 38191726 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щий объем расходов областного бюджета в сумме 42195072</w:t>
      </w:r>
      <w:r>
        <w:rPr>
          <w:sz w:val="28"/>
          <w:szCs w:val="20"/>
          <w:lang w:val="en-US"/>
        </w:rPr>
        <w:t> </w:t>
      </w:r>
      <w:r>
        <w:rPr>
          <w:sz w:val="28"/>
          <w:szCs w:val="28"/>
        </w:rPr>
        <w:t>ты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ефицит областного бюджета в сумме 4003346 тыс. рублей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в части 1 статьи 24 цифры «5070302» заменить цифрами «5402595»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/>
      </w:pPr>
      <w:r>
        <w:rPr>
          <w:sz w:val="28"/>
          <w:szCs w:val="28"/>
        </w:rPr>
        <w:t>3) в части 1 статьи 25 цифры «8939593» заменить цифрами «8987451»;</w:t>
      </w:r>
    </w:p>
    <w:p>
      <w:pPr>
        <w:pStyle w:val="BodyTextIndent2"/>
        <w:ind w:left="709" w:hanging="0"/>
        <w:jc w:val="both"/>
        <w:rPr/>
      </w:pPr>
      <w:r>
        <w:rPr>
          <w:szCs w:val="28"/>
        </w:rPr>
        <w:t>4) в части 1 статьи 26 цифры «924413» заменить цифрами «999183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) в статье 28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 в пункте 2 цифры «12068507», «12727029» и «12941103» заменить соответственно цифрами «12137507», «12796029» и «13010103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в пункте 4 цифры «10207809» заменить цифрами «10276809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 xml:space="preserve">6) </w:t>
      </w:r>
      <w:r>
        <w:rPr>
          <w:sz w:val="28"/>
          <w:szCs w:val="28"/>
        </w:rPr>
        <w:t>в приложени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раздел «Департамент образования Ярославской области» после стро</w:t>
      </w:r>
      <w:r>
        <w:rPr/>
        <w:t>ки с кодом классификации 903 2 02 02037 02 0000 151 дополнить строкой следующего содержания: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2634"/>
        <w:gridCol w:w="6028"/>
      </w:tblGrid>
      <w:tr>
        <w:trPr>
          <w:trHeight w:val="60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903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4 02 0000 151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совершенствование организации питания учащихся в общеобразовательных учреждениях»;</w:t>
            </w:r>
          </w:p>
        </w:tc>
      </w:tr>
    </w:tbl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раздел «Департамент финансов Ярославской области» после строки с кодом классификации 906 2 02 01001 02 0000 151 дополнить строкой следующего содержа</w:t>
      </w:r>
      <w:r>
        <w:rPr/>
        <w:t>ния: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2634"/>
        <w:gridCol w:w="6028"/>
      </w:tblGrid>
      <w:tr>
        <w:trPr>
          <w:trHeight w:val="60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906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3 02 0000 151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на поддержку мер по обеспечению сбалансированности бюджетов»;</w:t>
            </w:r>
          </w:p>
        </w:tc>
      </w:tr>
    </w:tbl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в приложении 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с кодом классификации 000 2 00 00000 00 0000 000 цифры «</w:t>
      </w:r>
      <w:r>
        <w:rPr>
          <w:sz w:val="28"/>
          <w:szCs w:val="20"/>
        </w:rPr>
        <w:t>9093334</w:t>
      </w:r>
      <w:r>
        <w:rPr>
          <w:sz w:val="28"/>
          <w:szCs w:val="28"/>
        </w:rPr>
        <w:t>» заменить цифрами «</w:t>
      </w:r>
      <w:r>
        <w:rPr>
          <w:sz w:val="28"/>
          <w:szCs w:val="20"/>
        </w:rPr>
        <w:t>10030824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с кодом классификации 000 2 02 00000 00 0000 000 цифры «</w:t>
      </w:r>
      <w:r>
        <w:rPr>
          <w:sz w:val="28"/>
          <w:szCs w:val="20"/>
        </w:rPr>
        <w:t>8481116</w:t>
      </w:r>
      <w:r>
        <w:rPr>
          <w:sz w:val="28"/>
          <w:szCs w:val="28"/>
        </w:rPr>
        <w:t>» заменить цифрами «</w:t>
      </w:r>
      <w:r>
        <w:rPr>
          <w:sz w:val="28"/>
          <w:szCs w:val="20"/>
        </w:rPr>
        <w:t>9330480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с кодом классификации 000 2 02 01000 00 0000 151 цифры «511289» заменить цифрами «133159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строки с кодом классификации 906 2 02 01001 02 0000 151 дополнить строкой следующего содер</w:t>
      </w:r>
      <w:r>
        <w:rPr/>
        <w:t>жания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040"/>
        <w:gridCol w:w="1398"/>
      </w:tblGrid>
      <w:tr>
        <w:trPr>
          <w:trHeight w:val="72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Код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РФ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од (тыс. руб.)</w:t>
            </w:r>
          </w:p>
        </w:tc>
      </w:tr>
      <w:tr>
        <w:trPr>
          <w:trHeight w:val="8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06 2 02 01003 02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Дотации бюджетам субъектов Российской Федерации на поддержку мер по обеспечению сбалансированности бюджетов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0 304</w:t>
            </w:r>
            <w:r>
              <w:rPr>
                <w:iCs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с кодом классификации 000 2 02 02000 00 0000 151 цифры «5048747» заменить цифрами «507780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строки с кодом классификации 909 2 02 02001 02 0000 151 изложить в следующей редакции: «Субсидии бюджетам субъектов Российской Федерации на обеспечение мер социальной поддержки реабилитированных лиц и лиц, признанных пострадавшими от политических репресс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строки с кодом классификации 905 2 02 02065 02 0000 151 дополнить строкой следующего содержа</w:t>
      </w:r>
      <w:r>
        <w:rPr/>
        <w:t>ния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040"/>
        <w:gridCol w:w="1398"/>
      </w:tblGrid>
      <w:tr>
        <w:trPr>
          <w:trHeight w:val="72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Код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РФ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од (тыс. руб.)</w:t>
            </w:r>
          </w:p>
        </w:tc>
      </w:tr>
      <w:tr>
        <w:trPr>
          <w:trHeight w:val="104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03 2 02 02074 02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Субсидии бюджетам субъектов Российской Федерации на совершенствование организации питания учащихся в общеобразовательных учреждениях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 060</w:t>
            </w:r>
            <w:r>
              <w:rPr>
                <w:iCs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с кодом классификации 000 2 03 10001 00 0000 180 цифры «612218» заменить цифрами «70034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с кодом классификации 908 2 03 10001 02 0001 180 цифры «328493» заменить цифрами «41661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Итого доходов» цифры «36293096» заменить цифрами «3723058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Всего доходов» цифры «37254236» заменить цифрами «3819172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приложения 7 и 9 изложить в редакции приложений 1 и 2 к настоящему Закону соответствен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 приложении 2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ункт 4 изложить в редакции приложения 3 к настоящему Зак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троке «Всего» цифры «288284» заменить цифрами «29132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в приложении 2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ункты 13, 20 и 22 и вновь вводимые пункты 30 и 31 изложить в редакции приложения 4 к настоящему Закону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б) в строке «Всего» цифры «1073908» заменить цифрами «125897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в приложении 2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3 и вновь вводимый пункт 17 изложить в редакции приложения 5 к настоящему Зак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троке «Всего» цифры «3708110» заменить цифрами «385229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в приложении 26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ункты 3, 4, 6, 8 и 13 изложить в редакции приложения 6 к настоящему Закону;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строке «Всего» цифры «6637392» заменить цифрами «6685250»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3) в приложении 29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ункты 2 и 10 и вновь вводимые пункты 11 и 12 изложить в редакции приложения 7 к настоящему Зак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строке «Всего» цифры «924413» заменить цифрами «99918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) в приложении 3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с кодом классификации 906 01 02 00 00 00 0000 000 цифры «1265000» заменить цифрами «13340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с кодом классификации 906 01 02 00 00 00 0000 700 цифры «6150000» заменить цифрами «62190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с кодом классификации 906 01 02 00 00 02 0000 710 цифры «6150000» заменить цифрами «62190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ИТОГО источников внутреннего финансирования» цифры «3934346» заменить цифрами «400334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приложение 33 изложить в редакции приложения 8 к настоящему Зак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) в приложении 3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азделе «Объекты областной собственности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«Объекты областной собственности» цифры «</w:t>
      </w:r>
      <w:r>
        <w:rPr>
          <w:sz w:val="28"/>
          <w:szCs w:val="20"/>
        </w:rPr>
        <w:t>1336275</w:t>
      </w:r>
      <w:r>
        <w:rPr>
          <w:sz w:val="28"/>
          <w:szCs w:val="28"/>
        </w:rPr>
        <w:t>» заменить цифрами «1836443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«Здравоохранение, физическая культура и спорт» цифры «839566» заменить цифрами «133956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«Областная целевая программа «Развитие материально-технической базы учреждений здравоохранения Ярославской области» цифры «</w:t>
      </w:r>
      <w:r>
        <w:rPr>
          <w:sz w:val="28"/>
          <w:szCs w:val="20"/>
        </w:rPr>
        <w:t>839566</w:t>
      </w:r>
      <w:r>
        <w:rPr>
          <w:sz w:val="28"/>
          <w:szCs w:val="28"/>
        </w:rPr>
        <w:t>» заменить цифрами «133956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«Строительство областного перинатального центра, г. Ярославль» цифры «</w:t>
      </w:r>
      <w:r>
        <w:rPr>
          <w:sz w:val="28"/>
          <w:szCs w:val="20"/>
        </w:rPr>
        <w:t>779566</w:t>
      </w:r>
      <w:r>
        <w:rPr>
          <w:sz w:val="28"/>
          <w:szCs w:val="28"/>
        </w:rPr>
        <w:t>» заменить цифрами «12</w:t>
      </w:r>
      <w:r>
        <w:rPr>
          <w:sz w:val="28"/>
          <w:szCs w:val="20"/>
        </w:rPr>
        <w:t>79566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/>
        <w:t>дополнить строками следующего содержания: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660"/>
        <w:gridCol w:w="1355"/>
      </w:tblGrid>
      <w:tr>
        <w:trPr>
          <w:trHeight w:val="6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а функциональной классификации,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и объекта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ластная целевая программа «Развитие агропромышленного комплекса и сельских территорий Ярославской области» на 2010-2014 годы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8 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троительство распределительных газовых сетей в сельской местности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68 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 котельной Борисоглебской районной станции по борьбе с болезнями животных, ул. Транспортная д. 60, п. Борисоглебский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68»;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разделе «Софинансирование объектов муниципальной собственнос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«Софинансирование объектов муниципальной собственности» цифры «</w:t>
      </w:r>
      <w:r>
        <w:rPr>
          <w:sz w:val="28"/>
          <w:szCs w:val="20"/>
        </w:rPr>
        <w:t>648942</w:t>
      </w:r>
      <w:r>
        <w:rPr>
          <w:sz w:val="28"/>
          <w:szCs w:val="28"/>
        </w:rPr>
        <w:t>» заменить цифрами «</w:t>
      </w:r>
      <w:r>
        <w:rPr>
          <w:sz w:val="28"/>
          <w:szCs w:val="20"/>
        </w:rPr>
        <w:t>829804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«Областная целевая программа «Развитие агропромышленного комплекса и сельских территорий Ярославской области» на 2010-2014 годы», в том числе:» цифры «</w:t>
      </w:r>
      <w:r>
        <w:rPr>
          <w:sz w:val="28"/>
          <w:szCs w:val="20"/>
        </w:rPr>
        <w:t>95699</w:t>
      </w:r>
      <w:r>
        <w:rPr>
          <w:sz w:val="28"/>
          <w:szCs w:val="28"/>
        </w:rPr>
        <w:t>» заменить цифрами «</w:t>
      </w:r>
      <w:r>
        <w:rPr>
          <w:sz w:val="28"/>
          <w:szCs w:val="20"/>
        </w:rPr>
        <w:t>36561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«Строительство распределительных газовых сетей в сельской местности» цифры «</w:t>
      </w:r>
      <w:r>
        <w:rPr>
          <w:sz w:val="28"/>
          <w:szCs w:val="20"/>
        </w:rPr>
        <w:t>28479</w:t>
      </w:r>
      <w:r>
        <w:rPr>
          <w:sz w:val="28"/>
          <w:szCs w:val="28"/>
        </w:rPr>
        <w:t>» заменить цифрами «</w:t>
      </w:r>
      <w:r>
        <w:rPr>
          <w:sz w:val="28"/>
          <w:szCs w:val="20"/>
        </w:rPr>
        <w:t>28311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оку «Газоснабжение котельной Борисоглебской районной станции по борьбе с болезнями животных, ул. Транспортная д. 60, п. Борисоглебский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«Строительство объектов льнопереработки» цифры «</w:t>
      </w:r>
      <w:r>
        <w:rPr>
          <w:sz w:val="28"/>
          <w:szCs w:val="20"/>
        </w:rPr>
        <w:t>63970</w:t>
      </w:r>
      <w:r>
        <w:rPr>
          <w:sz w:val="28"/>
          <w:szCs w:val="28"/>
        </w:rPr>
        <w:t>» заменить цифрами «</w:t>
      </w:r>
      <w:r>
        <w:rPr>
          <w:sz w:val="28"/>
          <w:szCs w:val="20"/>
        </w:rPr>
        <w:t>5000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оку «Реконструкция цехов по производству и переработке льноволокна и его производных на базе МУП «Гаврилов-Ямский льнозавод», Гаврилов-Ямский муниципальный район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строки: «Завершение строительства футбольного поля в г. Мыш</w:t>
      </w:r>
      <w:r>
        <w:rPr/>
        <w:t>кине, ул. К.Либкнехта, 78а» дополнить строками следующего содержания: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660"/>
        <w:gridCol w:w="1355"/>
      </w:tblGrid>
      <w:tr>
        <w:trPr>
          <w:trHeight w:val="6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а функциональной классификации,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и объекта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ая целевая программа «Развитие материально-технической базы учреждений культуры Ярославской области»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 000 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ршение строительства планетария, г. Ярославль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 000»; 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в строке «ВСЕГО» цифры «</w:t>
      </w:r>
      <w:r>
        <w:rPr>
          <w:sz w:val="28"/>
          <w:szCs w:val="20"/>
        </w:rPr>
        <w:t>1985217</w:t>
      </w:r>
      <w:r>
        <w:rPr>
          <w:sz w:val="28"/>
          <w:szCs w:val="28"/>
        </w:rPr>
        <w:t>» заменить цифрами «</w:t>
      </w:r>
      <w:r>
        <w:rPr>
          <w:sz w:val="28"/>
          <w:szCs w:val="20"/>
        </w:rPr>
        <w:t>2666247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) в приложении 37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«Областная целевая программа «Развитие материально-технической базы учреждений здравоохранения Ярославской области» на 2009-2015 годы» цифры «</w:t>
      </w:r>
      <w:r>
        <w:rPr>
          <w:sz w:val="28"/>
          <w:szCs w:val="20"/>
        </w:rPr>
        <w:t>844266</w:t>
      </w:r>
      <w:r>
        <w:rPr>
          <w:sz w:val="28"/>
          <w:szCs w:val="28"/>
        </w:rPr>
        <w:t>» заменить цифрами «13</w:t>
      </w:r>
      <w:r>
        <w:rPr>
          <w:sz w:val="28"/>
          <w:szCs w:val="20"/>
        </w:rPr>
        <w:t>44266»;</w:t>
      </w:r>
    </w:p>
    <w:p>
      <w:pPr>
        <w:pStyle w:val="Normal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8"/>
        </w:rPr>
        <w:t>в строке «Областная целевая программа «Комплексные меры противодействия злоупотреблению наркотиками и их незаконному обороту» на 2010-2011 годы» цифры «</w:t>
      </w:r>
      <w:r>
        <w:rPr>
          <w:sz w:val="28"/>
          <w:szCs w:val="20"/>
        </w:rPr>
        <w:t>5235</w:t>
      </w:r>
      <w:r>
        <w:rPr>
          <w:sz w:val="28"/>
          <w:szCs w:val="28"/>
        </w:rPr>
        <w:t>» заменить цифрами «</w:t>
      </w:r>
      <w:r>
        <w:rPr>
          <w:sz w:val="28"/>
          <w:szCs w:val="20"/>
        </w:rPr>
        <w:t>5423»;</w:t>
      </w:r>
    </w:p>
    <w:p>
      <w:pPr>
        <w:pStyle w:val="Normal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</w:rPr>
        <w:t>в строке «Областная целевая социальная программа «Укрепление материально-технической базы учреждений социального обслуживания населения и оказание адресной социальной помощи неработающим пенсионерам, являющимся получателями трудовой пенсии по инвалидности» на 2010 год» цифры «5616» заменить цифрами «12213»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дополнить строкой следующего содержания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359"/>
        <w:gridCol w:w="1436"/>
      </w:tblGrid>
      <w:tr>
        <w:trPr>
          <w:trHeight w:val="5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№ п/п</w:t>
            </w:r>
          </w:p>
        </w:tc>
        <w:tc>
          <w:tcPr>
            <w:tcW w:w="7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10 год (тыс. руб.)</w:t>
            </w:r>
          </w:p>
        </w:tc>
      </w:tr>
      <w:tr>
        <w:trPr>
          <w:trHeight w:val="5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Развитие материально-технической базы учреждений культуры Ярославской области» на 2010-2014 годы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240 000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) в приложении 39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в разделе с кодом классификации 903 цифры «5988315» заменить цифрами «6091402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в разделе с кодом классификации 909 цифры «1563628» заменить цифрами «1557031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в разделе с кодом классификации 923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«Департамент по делам молодежи, физической культуре и спорту Ярославской области» цифры «270888» заменить цифрами «295888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«Ведомственная целевая программа «Поддержка физкультурно-спортивной деятельности в Ярославской области» цифры «231528» заменить цифрами «256528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в разделе с кодом классификации 943 цифры «87440» заменить цифрами «90240»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д) в строке «ИТОГО» цифры «17621305» заменить цифрами «17745595».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Губернатор</w:t>
      </w:r>
    </w:p>
    <w:p>
      <w:pPr>
        <w:pStyle w:val="Heading2"/>
        <w:tabs>
          <w:tab w:val="clear" w:pos="708"/>
          <w:tab w:val="left" w:pos="7200" w:leader="none"/>
        </w:tabs>
        <w:rPr>
          <w:b w:val="false"/>
          <w:b w:val="false"/>
        </w:rPr>
      </w:pPr>
      <w:r>
        <w:rPr>
          <w:b w:val="false"/>
        </w:rPr>
        <w:t>Ярославской области</w:t>
        <w:tab/>
        <w:t xml:space="preserve">     С.А. Вахру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____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5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67"/>
      <w:jc w:val="center"/>
      <w:outlineLvl w:val="0"/>
    </w:pPr>
    <w:rPr>
      <w:b/>
      <w:bCs/>
      <w:i/>
      <w:i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4">
    <w:name w:val="Обычный + 14 пт Знак Знак"/>
    <w:basedOn w:val="Style6"/>
    <w:qFormat/>
    <w:rPr>
      <w:i/>
      <w:lang w:val="ru-RU" w:bidi="ar-SA"/>
    </w:rPr>
  </w:style>
  <w:style w:type="character" w:styleId="Style7">
    <w:name w:val="Знак примечания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i/>
      <w:i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 Знак"/>
    <w:basedOn w:val="Normal"/>
    <w:qFormat/>
    <w:pPr>
      <w:widowControl w:val="false"/>
      <w:autoSpaceDE w:val="false"/>
      <w:ind w:firstLine="720"/>
      <w:jc w:val="both"/>
    </w:pPr>
    <w:rPr>
      <w:i/>
      <w:sz w:val="20"/>
      <w:szCs w:val="20"/>
    </w:rPr>
  </w:style>
  <w:style w:type="paragraph" w:styleId="142">
    <w:name w:val="Обычный + 14 пт"/>
    <w:basedOn w:val="Normal"/>
    <w:qFormat/>
    <w:pPr/>
    <w:rPr>
      <w:b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0" w:after="20"/>
    </w:pPr>
    <w:rPr>
      <w:rFonts w:ascii="Arial" w:hAnsi="Arial" w:cs="Arial"/>
      <w:color w:val="332E2D"/>
      <w:spacing w:val="2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3:28:00Z</dcterms:created>
  <dc:creator>Гужов Максим Владимирович</dc:creator>
  <dc:description/>
  <cp:keywords/>
  <dc:language>en-US</dc:language>
  <cp:lastModifiedBy>molchanova</cp:lastModifiedBy>
  <cp:lastPrinted>2010-09-16T15:05:00Z</cp:lastPrinted>
  <dcterms:modified xsi:type="dcterms:W3CDTF">2010-09-16T13:28:00Z</dcterms:modified>
  <cp:revision>2</cp:revision>
  <dc:subject/>
  <dc:title>Проект вносит </dc:title>
</cp:coreProperties>
</file>