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ую Думу Федерального Собрания Российской Федерации о необходимости внесения изменений в статью 19 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дерального зак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т 23.02.2013 </w:t>
      </w:r>
      <w:r>
        <w:rPr>
          <w:rFonts w:cs="Times New Roman" w:ascii="Times New Roman" w:hAnsi="Times New Roman"/>
          <w:b/>
          <w:sz w:val="28"/>
          <w:szCs w:val="28"/>
        </w:rPr>
        <w:t xml:space="preserve">№ 15-Ф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Об охране здоровья граждан от воздействия окружающего табачного дыма и последствий потребления табака» в части установления запрета торговли сосательными и жевате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икотиносодержащими смес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в сфере охраны здоровья населения от последствий потребления табачных издели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ыл принят Федеральный закон от 30.12.2015 № 456-ФЗ «О внесении изменений в статью 19 Федерального закона «Об охране здоровья граждан от воздействия окружающего табачного дыма и последствий потребления табака» </w:t>
      </w:r>
      <w:r>
        <w:rPr>
          <w:rFonts w:cs="Times New Roman" w:ascii="Times New Roman" w:hAnsi="Times New Roman"/>
          <w:sz w:val="28"/>
          <w:szCs w:val="28"/>
        </w:rPr>
        <w:t>и статью 14.53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алее – Закон). </w:t>
      </w:r>
      <w:r>
        <w:rPr>
          <w:rFonts w:cs="Times New Roman" w:ascii="Times New Roman" w:hAnsi="Times New Roman"/>
          <w:sz w:val="28"/>
          <w:szCs w:val="28"/>
        </w:rPr>
        <w:t xml:space="preserve">Закон предусматривает запрет на оптовую и розничную реализацию на территории Российской Федерации некурительного табачного изделия «снюс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стало важным шагом, позволившим ограничить оборот «снюсов». Вместе с тем в продаже появились бестабачные жевательные и сосательные  никотиносодержащие смеси, котор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обрели широкую популярность среди несовершеннолет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нцентрация никотина в данных смесях в среднем составляет 40 – 60 мг, и доходит до 100 мг. В то время как в обычной сигарете его содержание – до 1,5 м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до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требляемого никотина при рассасывании вещества очень велика, то возможны нейротоксические нарушения в организ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учетом вышеизложенного Ярославская областная Дума обращается с предложением о внесении изменений в статью 19 Федерального закона от 23.02.2013 № 15-ФЗ «Об охране здоровья граждан от воздействия окружающего табачного дыма и последствий потребления табака» в части дополнения ее запретом на оптовую и розничную торговлю любыми сосательными и жевательными смесями, содержащими никотин и (или) его производн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7:00Z</dcterms:created>
  <dc:creator>user</dc:creator>
  <dc:description/>
  <dc:language>en-US</dc:language>
  <cp:lastModifiedBy>Молчанова Ольга Петровна</cp:lastModifiedBy>
  <cp:lastPrinted>2019-12-06T09:21:00Z</cp:lastPrinted>
  <dcterms:modified xsi:type="dcterms:W3CDTF">2019-12-06T10:57:00Z</dcterms:modified>
  <cp:revision>2</cp:revision>
  <dc:subject/>
  <dc:title/>
</cp:coreProperties>
</file>