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, внесенных в 1 полугодии 2016 года в государственные программы Ярославской обла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3402"/>
        <w:gridCol w:w="3402"/>
        <w:gridCol w:w="3544"/>
      </w:tblGrid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/ОЦП/РП/ВЦ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                                 утвердившего измен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внесенных изменений</w:t>
            </w:r>
          </w:p>
        </w:tc>
      </w:tr>
      <w:tr>
        <w:trPr>
          <w:trHeight w:val="8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става, целей и их показателей/задач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ГП/П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3402"/>
        <w:gridCol w:w="3402"/>
        <w:gridCol w:w="141"/>
        <w:gridCol w:w="3403"/>
      </w:tblGrid>
      <w:tr>
        <w:trPr>
          <w:tblHeader w:val="true"/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Развитие здравоохранения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8.04.2016 № 450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лен раздел «Трудовые ресурс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дение в соответствие: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изменениями от 24.12.2015 в Закон Ярославской области от 25.12.2014 № 85-з «Об областном бюджете на 2015 год и на плановый период 2016 и  2017 годов»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4.06.2016 № 74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формулировок в соответствие с законодательством РФ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ление двух целевых показателей Г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С на 202,2 млн. руб.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 на 100,7 млн. руб.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П «Развитие материально-технической базы учреждений здравоохран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03.03.2016 № 22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 от 21.12.2015 № 104-з «Об областном бюджете на 2016 год и на плановый период 2017 и 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П «Улучшение кадрового обеспечения государственных учреждений здравоохран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8.01.2016 № 53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изменениями от 24.12.2015 в Закон Ярославской области от 25.12.2014 № 85-з «Об областном бюджете на 2015 год и на плановый период 2016 и 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0.06.2016 № 66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12,6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2,9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Ц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здравоохранения и фармации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департамента здравоохранения и фармации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189,6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11,6 млн. руб.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разования и молодежная политик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5.04.2016 № 37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Обеспечение доступности дошкольного образования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области от 21.03.2016 № 284-п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9.04.2016 № 467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 – 116, 943 млн. руб. (поступление федеральных средств в бюджет Ярославской области неиспользованных в 2015 году средств субсидии на модернизацию региональных систем дошкольного образования, средства направлены на завершение строительства детского са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е по ул. Папа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.6 корп. 2 и расчеты с подрядчиками за выполненные работы по детским са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 (ул. Строителей, за д.17, ул. Красноборская, у д.37))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9.05.2016 № 578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целевых показателей, результатов задач и мероприят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98,769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 на 3,914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П «Патриотическое воспитание и допризывная подготовка граждан Российской Федерации, проживающих на территори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образования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Развитие дополнительного образования детей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еализация государственной молодежной политики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3.04.2016 № 42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Закон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Социальная поддержка пожилых граждан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1.03.2016 № 29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 «Семья и дети  Ярослави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6.05.2016 № 610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0,35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 на 0, 11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Социальная поддержка насел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 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6.04.2016 № 50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Доступная среда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8.04.2016 № 51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занятости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4.01.2016 № 15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24.1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 Ярославской области от 25 декабря 2014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1.03.2016 № 332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8.06.2016 № 75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вых показателей, включение в состав ГП новой под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ГП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Оказание содействия добровольному переселению в Ярославскую область соотечественников, проживающих за рубежом»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7.03.2016 № 27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действие занятости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департамента государственной службы занятости населения Яросла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2016 № 15-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наименования результата задачи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инансирования  ОС на 14,2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 дополнительных мероприятий в сфере занятости населения, направленных на снижение напряженности на рынке труд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ым и комфортным жильем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5.03.2016 № 311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целевых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Стимулирование развития жилищного строительства на территори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1.01.2016 № 1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4.03.2016 № 301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ка целевых показателей, результатов реализации програм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чие изменения, не влияющие на финансир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: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изменениями от 24.12.2015 Закона Ярославской области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4 № 85-з «Об областном бюджете на 2015 год и на плановый период 2016 и  2017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5.03.2016 № 310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 (между МО)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3.05.2016 № 59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реализации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43,1 млн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57,9 млн. рублей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3.06.2016 № 735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 (между МО)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области от 29.06.2016 № 760-п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ка результатов реализации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изменения, не влияющие на цели и финансирование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 (между МО)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 по переселению граждан из аварийного жилищного фонда  Ярослав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2.2016 № 10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реализации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 (между МО)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департамента строительств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коммунальными услугами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Комплексная программа модернизации и реформирования жилищно-коммунального хозяйства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6.03.2016 № 27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Развитие водоснабжения, водоотведения и очистки сточных вод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04.02.2016 № 9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9.02.2016 № 16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капитального ремонта общего имущества в многоквартирных домах Яросла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9.03.2016 № 32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4.04.2016 № 43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жилищно-коммунального комплекс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го комплекса Ярославской области от 14.06.2016 № 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ьшение финансирования ОС на 216,32 млн. рублей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 и транспорт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9.01.2016 № 2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авлены целевые показатели в соответствии с рекомендациями Минтранса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я сети автомобильных дорог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2.03.2016 № 293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17.06.2016 № 696-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значений целевых показателей, результатов задач и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С на 365,185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 на 90,7 млн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Б на 33,0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е транспортной системы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2.01.2016 № 3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02.03.2016 № 212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6.04.2016 № 49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соответствие с Законом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области от 23.06.2016 № 72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инансирования ОС на 8,8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хранность региональных автомобильных дорог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Транспортное обслуживание населения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департамента транспорта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 xml:space="preserve">Ярославской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.2016 №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результатов задач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ирования ОС на 338,8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порядка и противодействие преступности на территори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8.04.2016 № 39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Профилактика правонарушений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Повышение безопасности дорожного движения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16 № 56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4.06.2016 № 67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езультатов мероприят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финансирования ОС на 17,7 млн. руб.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функционирования государственного казенного учреждения Ярославской области «Безопасный регио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приказ департамента региональной безопасности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6 №04-13/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ОС на 3,6 млн. руб.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Ярославской области от чрезвычайных  ситуаций, обеспечение пожарной безопасности  и безопасности людей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31.03.2016 № 353-п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Повышение безопасности жизнедеятельности населения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16 № 60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финансирования ОС на 0,99 млн. руб. </w:t>
            </w:r>
          </w:p>
        </w:tc>
      </w:tr>
      <w:tr>
        <w:trPr>
          <w:trHeight w:val="5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 «Обеспечение безопасности граждан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бласти от 26.02.2016 № 18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6.2016 № 66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Создание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бласти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9.02.2016 № 195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Создание комплексной системы информирования и оповещения населения при угрозе и возникновении чрезвычайных ситуаций на территории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16 № 185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еализация государственной политики в области  гражданской защиты и пожарной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региональной безопасности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16 № 04-13/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езультата задач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ОС на 5,99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туризм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1.02.2016 № 132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2016 № 67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.12.2015 года № 104-з «Об областном бюджете на 2016 год и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развития туризма и отдыха в  Яросла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16 № 748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вых показателей,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з от 11.12.2015   «Об областном бюджете на 2016 год и на плановый период 2017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департамента культуры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департамента охраны объектов культурного наследия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8.04.2016 № 443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.12.2015 года № 104-з «Об областном бюджете на 2016 год и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е материально-технической базы физической культуры и спорта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.02.2016 № 166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7.04.2016 № 39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срока реализации программы, корректировка целевых показател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роприят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 от 21.12.2015 года № 104-з «Об областном бюджете на 2016 год и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 «Физическая  культура  и  спорт 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 и инновационная экономик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5.04.2016 № 36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целевых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дение в соответствие: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изменениями от 24.12.2015 в  Закон Ярославской области от 25.12.2014 № 85-з «Об областном бюджете на 2015 год и на плановый период 2016 и 2017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Стимулирование инвестиционной деятельности в Ярославской области»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5.04.2016 № 36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вых показателей, результатов мероприятий и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140,0 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– 515,0 млн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развития субъектов малого и среднего предпринимательства Ярослав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5.2016 № 573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6.2016 № 697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вых показателей, результатов мероприятий и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 – 14,8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заключенными соглашениями с Минэкономразвития РФ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департамента инвестиционной политики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мышленности в Ярославской области и повышение ее конкурентоспособно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0.01.2016 № 2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2.04.2016 № 41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дение в соответств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рославской области </w:t>
              <w:br/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6.2016 № 762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пределение средств в рамках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е промышленности Ярославской области и повышения её конкурентоспособности»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3.03.2016 № 21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области </w:t>
              <w:br/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04.2016 № 516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вых показателей и прочие изменения, не влияющие на финансирование и результаты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3.06.2016 № 648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департамента промышленной политики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промышленной политики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16 № 04/0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4.05.2016 № 51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изменениями от 24.12.2015 в  Закон Ярославской области от 25.12.2014 № 85-з «Об областном бюджете на 2015 год и на плановый период 2016 и 2017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Энергосбережение и повышение энергоэффективности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03.2016 № 28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области </w:t>
              <w:br/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.06.2016 № 73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щество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1.01.2016 № 2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1.03.2016 № 34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дение в соответствие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рославской области </w:t>
              <w:br/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е информационного общества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01.2016 № 29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изменениями от 24.12.2015 в 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2.03.2016 № 21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области </w:t>
              <w:br/>
              <w:t>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3.2016 № 31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06.2016 № 63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: умень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0,7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0,4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информатизации и связи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департамента информатизации и связи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.05.2016 №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ОС на 6,2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окружающей среды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Развитие водохозяйственного комплекса Ярославской области в 2013 – 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Управление охраной окружающей среды  и рациональным природопользованием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департамента охраны окружающей среды и природо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3.06.2016 № 186-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именований показателей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в рамках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храна и использование животного мира и водных биологических ресурсов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льского хозяйств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4.05.2016 № 521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Развитие агропромышленного комплекса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2.2016 № 10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изменениями от 24.12.2015 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2.03.2016 № 20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6.2016 № 695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635,6 млн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11,5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Поддержка начинающих фермеро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.02.2016 № 14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3.06.2016 № 647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ФС на 12,6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Развитие  семейных животноводческих ферм на базе крестьянских (фермерских) хозяйст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2.2016 № 158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6.2016 № 662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 и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ФС на 12,9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Развитие льняного комплекса Ярославской области»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Предупреждение заноса и распространения африканской чумы свиней и обеспечение эпизоотического благополучия на территории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департамента агропромышленного комплекса и потребительского рынка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департамента ветеринарии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П «Устойчивое развитие сельских территорий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02.2016 № 83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изменениями от 24.12.2015 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04.2016 № 356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.06.2016 № 742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иров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 на 51,1 млн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12,7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П «Развитие мелиорации земель сельскохозяйственного назнач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1.03.2016 № 242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Законо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есного  хозяйств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1.03.2016 № 35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.12.2015 года № 104-з «Об областном бюджете на 2016 год и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 департамента лесного хозяйства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эффективного управления региональными и муниципальными финансами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3.2016 № 32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.12.2015 года № 104-з «Об областном бюджете на 2016 год и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департамента финансов </w:t>
            </w: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 государственных закупок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Развитие системы государственного управления на территори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.02.2016 № 117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Правительства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3.2016 № 312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целевых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финансирования из ОС на 1,4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Развитие государственной гражданской службы 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бласти от 16.03.2016 № 273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/>
              <w:t xml:space="preserve">продление срока реализации программы, корректировка целевых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ведение в соответствие с Законом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 «Противодействие коррупции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от 10.02.2016 № 11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 на 0,5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от 02.03.2016 № 20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чений целевого показателя по  итогам исслед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нет 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от 26.05.2016 № 607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бавлены три мероприятия во исполнение п.10  Указа Президента Российской Федерации от 01.04.2016 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7 «</w:t>
            </w:r>
            <w:r>
              <w:rPr>
                <w:color w:val="020C22"/>
                <w:shd w:fill="FEFEFE" w:val="clear"/>
              </w:rPr>
              <w:t>О Национальном плане противодействия коррупции на 2016 –2017 год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нет 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ститутов гражданского общества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5.02.2016 № 146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изменениями от 24.12.2015 в Закон Ярославской области от 25.12.2014 № 85-з «Об областном бюджете на 2015 год и на плановый период 2016 и 2017 годов»</w:t>
            </w:r>
          </w:p>
        </w:tc>
      </w:tr>
      <w:tr>
        <w:trPr>
          <w:trHeight w:val="533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7.05.2016 № 568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целевых показателей, сроков реализации и состава Г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принятием Закона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4.06.2016 № 744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финансирования  ОС на 0,5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«Государственная поддержка  социально ориентированных некоммерческих организаций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1.2016 № 52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 ФС на 12,1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6.2016 № 691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Гармонизация межнациональных отношений в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6.03.2016 № 264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принятием Закона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06.2016 № 758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наименований показателей 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инансирования ОС на 0,5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 «Государственная поддержка развития российского каз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3.2016 № 219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зультатов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изменениями от 24.12.2015 в Закон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4 № 85-з «Об областном бюджете на 2015 год и на плановый период 2016 и 2017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Государственная поддержка гражданских инициатив и социально ориентированных некоммерческих организаций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06.2016 № 756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Государственные  и муниципальные услуги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а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1.03.2016 № 331-п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принятием Закона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П «Повышение качества, доступности и развитие механизмов предоставления государственных и муниципальных услуг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1.03.2016 № 331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принятием Закона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П «Обеспечение функционирования многофункциональных центров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ос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П «Местное самоуправление в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а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1.03.2016 № 338-п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Законом Ярославской области от 21 декабря 2015 г.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П «Реформирование принципов организации деятельности органов местного самоуправл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2.2016 № 151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менения, не влияющие на финансирование, цели и результаты программ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3.2016 № 280-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принятием Закона Ярославской области от 21.12.2015 № 104-з «Об областном бюджете на 2016 год и на плановый период 2017 и 2018 годов»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6.06.2016 № 651-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езультатов задач и мероприят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 на 0,8 млн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 на 0,1 млн. руб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ЦП «Организация межмуниципального сотрудничества органов местного самоуправления Яросла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территориального развития Ярославской области </w:t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16 №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езультатов задач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1,3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– государственная программа Яросла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– внебюджетные 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П – ведомственная целев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местные бюдж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– област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П – областная целев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под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 – региональная адрес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– региональная 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ЦП </w:t>
      </w:r>
      <w:r>
        <w:rPr>
          <w:rFonts w:cs="Times New Roman" w:ascii="Times New Roman" w:hAnsi="Times New Roman"/>
          <w:sz w:val="24"/>
          <w:szCs w:val="24"/>
        </w:rPr>
        <w:t>– региональная целевая 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С – федеральные средства </w: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1134" w:gutter="0" w:header="0" w:top="993" w:footer="16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Textrun">
    <w:name w:val="textru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469A3B152C50EADD4C19E9F40259FE976799A00E9062EE3EA211A49CA771L8i1L" TargetMode="External"/><Relationship Id="rId3" Type="http://schemas.openxmlformats.org/officeDocument/2006/relationships/hyperlink" Target="consultantplus://offline/ref=E286469A3B152C50EADD4C19E9F40259FE976799A00E9062EE3EA211A49CA771L8i1L" TargetMode="External"/><Relationship Id="rId4" Type="http://schemas.openxmlformats.org/officeDocument/2006/relationships/hyperlink" Target="consultantplus://offline/ref=E286469A3B152C50EADD4C19E9F40259FE976799A00E9062EE3EA211A49CA771L8i1L" TargetMode="External"/><Relationship Id="rId5" Type="http://schemas.openxmlformats.org/officeDocument/2006/relationships/hyperlink" Target="consultantplus://offline/ref=E286469A3B152C50EADD4C19E9F40259FE976799A00E9062EE3EA211A49CA771L8i1L" TargetMode="External"/><Relationship Id="rId6" Type="http://schemas.openxmlformats.org/officeDocument/2006/relationships/hyperlink" Target="consultantplus://offline/ref=E286469A3B152C50EADD4C19E9F40259FE976799A00E9062EE3EA211A49CA771L8i1L" TargetMode="External"/><Relationship Id="rId7" Type="http://schemas.openxmlformats.org/officeDocument/2006/relationships/hyperlink" Target="garantf1://24498507.0" TargetMode="External"/><Relationship Id="rId8" Type="http://schemas.openxmlformats.org/officeDocument/2006/relationships/hyperlink" Target="garantf1://24491415.0" TargetMode="External"/><Relationship Id="rId9" Type="http://schemas.openxmlformats.org/officeDocument/2006/relationships/hyperlink" Target="garantf1://24480234.1" TargetMode="External"/><Relationship Id="rId10" Type="http://schemas.openxmlformats.org/officeDocument/2006/relationships/hyperlink" Target="garantf1://24480234.1" TargetMode="External"/><Relationship Id="rId11" Type="http://schemas.openxmlformats.org/officeDocument/2006/relationships/hyperlink" Target="garantf1://24480234.1" TargetMode="External"/><Relationship Id="rId12" Type="http://schemas.openxmlformats.org/officeDocument/2006/relationships/hyperlink" Target="garantf1://24480234.1" TargetMode="External"/><Relationship Id="rId13" Type="http://schemas.openxmlformats.org/officeDocument/2006/relationships/hyperlink" Target="garantf1://24498507.0" TargetMode="External"/><Relationship Id="rId14" Type="http://schemas.openxmlformats.org/officeDocument/2006/relationships/hyperlink" Target="garantf1://24498507.0" TargetMode="External"/><Relationship Id="rId15" Type="http://schemas.openxmlformats.org/officeDocument/2006/relationships/hyperlink" Target="garantf1://24498507.0" TargetMode="External"/><Relationship Id="rId16" Type="http://schemas.openxmlformats.org/officeDocument/2006/relationships/hyperlink" Target="garantf1://24498507.0" TargetMode="External"/><Relationship Id="rId17" Type="http://schemas.openxmlformats.org/officeDocument/2006/relationships/hyperlink" Target="garantf1://24498507.0" TargetMode="External"/><Relationship Id="rId18" Type="http://schemas.openxmlformats.org/officeDocument/2006/relationships/hyperlink" Target="garantf1://24498507.0" TargetMode="External"/><Relationship Id="rId19" Type="http://schemas.openxmlformats.org/officeDocument/2006/relationships/hyperlink" Target="garantf1://24498507.0" TargetMode="External"/><Relationship Id="rId20" Type="http://schemas.openxmlformats.org/officeDocument/2006/relationships/hyperlink" Target="garantf1://24498507.0" TargetMode="External"/><Relationship Id="rId21" Type="http://schemas.openxmlformats.org/officeDocument/2006/relationships/hyperlink" Target="garantf1://24498507.0" TargetMode="External"/><Relationship Id="rId22" Type="http://schemas.openxmlformats.org/officeDocument/2006/relationships/hyperlink" Target="garantf1://24498507.0" TargetMode="External"/><Relationship Id="rId23" Type="http://schemas.openxmlformats.org/officeDocument/2006/relationships/hyperlink" Target="garantf1://24498507.0" TargetMode="External"/><Relationship Id="rId24" Type="http://schemas.openxmlformats.org/officeDocument/2006/relationships/hyperlink" Target="garantf1://24498507.0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8:00Z</dcterms:created>
  <dc:creator>Добрук Анна Олеговна</dc:creator>
  <dc:description/>
  <dc:language>en-US</dc:language>
  <cp:lastModifiedBy>Борисова Лариса Николаевна</cp:lastModifiedBy>
  <cp:lastPrinted>2015-08-27T16:50:00Z</cp:lastPrinted>
  <dcterms:modified xsi:type="dcterms:W3CDTF">2016-09-02T06:48:00Z</dcterms:modified>
  <cp:revision>2</cp:revision>
  <dc:subject/>
  <dc:title/>
</cp:coreProperties>
</file>