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бласт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jc w:val="center"/>
        <w:rPr/>
      </w:pPr>
      <w:r>
        <w:rPr>
          <w:i/>
        </w:rPr>
        <w:t>(краткое изложение по версии аналитического управления аппарата Думе; руб. и процент)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836"/>
        <w:gridCol w:w="2397"/>
        <w:gridCol w:w="2507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665 601 6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 094 724 687,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9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02 202 5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97 750 334,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98 805 5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2 719 476,8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79 016 5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4 653 750,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3 676 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8 545 934,9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 300 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 053 364,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3 100 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1 658 580,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 946 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5 404 719,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53 358 4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402 714 507,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,2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3 399 0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 996 974 353,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2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целевые дотации от федерального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0 136 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578 4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е поступления от федерального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3 262 2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136 209,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ы целевых межбюджетных трансфер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15 682,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 718 938 839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 455 805 972,8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8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5 563 868 4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0 124 149 185,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9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95 641 0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9 745 197,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образования и молодежная поли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51 835 7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18 128 905,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03 910 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46 885 277,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 570 4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 958 131,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, физической культуры и 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9 465 2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312 912,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3 000 3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 264 207,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92 488 1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 071 829 522,9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, лесного хозяйства, охраны окружающей сре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 261 2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5 783 483,4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89 774 6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 464 353 795,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тации местным бюджет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 329 079 4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2 042 634 59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,2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служивание государственного дол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75 563 1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1 365 384 163,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,8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ругие расходы по госпрограм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5 132 0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56 335 041,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гос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2 921 1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525 887 753,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55 070 3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331 656 787,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2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 361 081 285,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*Переходящие остатки средств МБТ г. Москвы 2017 г. (53 337 183 руб.)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3:00Z</dcterms:created>
  <dc:creator>eroshin</dc:creator>
  <dc:description/>
  <dc:language>en-US</dc:language>
  <cp:lastModifiedBy>Борисова Лариса Николаевна</cp:lastModifiedBy>
  <cp:lastPrinted>2014-07-28T09:16:00Z</cp:lastPrinted>
  <dcterms:modified xsi:type="dcterms:W3CDTF">2018-09-20T09:53:00Z</dcterms:modified>
  <cp:revision>2</cp:revision>
  <dc:subject/>
  <dc:title/>
</cp:coreProperties>
</file>