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комментарий к проекту изменений обла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б изменении областного бюджета на 2017 год и на плановый период 2018 и 2019 годов», внесенный в Думу 10.04.2017 временно исполняющим обязанности Губернатора Ярославской области, уточняет основные характеристики и отдельные показатели областного бюджета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на 2017  год увеличивается на 1887,0 млн. руб. Ожидаемый прирост доходов обусловлен увеличением прогнозируемых поступлений налога на прибыль организаций (+1868,3 млн. руб.) и безвозмездных поступлений от федерального бюджета (+18,7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17 год возрастает на 1887,9 млн. руб. (за счет дополнительных доходов плюс переходящие остатки федеральных средств). Сумма дополнительных остатков (+0,9 млн. руб.) является источником финансирования увеличения дефицита областного бюджета, в связи с чем не потребуется привлечение государственных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ы бюджетных ассигнований на 2017 год по отдельным государственным программам и целевым статьям, а также по межбюджетным трансфертам из областного бюджета местным бюджетам (+587,5 млн. руб.) представлены на диаграммах и в прилагаемых таблицах. Объяснение причин проектируемых отклонений бюджетных ассигнований от действующей редакции областного бюджета на текущий год содержится в приложении к пояснительной записке к законо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и структура внутреннего государственного долга Ярославской области по состоянию на 01.01.2018 не меняютс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6:00Z</dcterms:created>
  <dc:creator>eroshin</dc:creator>
  <dc:description/>
  <cp:keywords/>
  <dc:language>en-US</dc:language>
  <cp:lastModifiedBy>Борисова Лариса Николаевна</cp:lastModifiedBy>
  <cp:lastPrinted>2016-12-16T16:26:00Z</cp:lastPrinted>
  <dcterms:modified xsi:type="dcterms:W3CDTF">2017-04-12T05:46:00Z</dcterms:modified>
  <cp:revision>2</cp:revision>
  <dc:subject/>
  <dc:title/>
</cp:coreProperties>
</file>