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областного бюджета на 2017 год и на плановый период 2018 и 2019 год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 проекте изменен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 10.04.2017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  <w:gridCol w:w="1841"/>
        <w:gridCol w:w="1854"/>
        <w:gridCol w:w="1938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ОБЩИЙ ОБЪЕМ ДО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 – ВСЕГО, 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 457 826 9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7 344 882 6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 887 055 722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- собственные дох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47 941 012 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9 809 370 49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1 868 358 491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- безвозмездные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 516 814 9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7 535 512 16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18 697 231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2 995 962 4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5 807 171 3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РАСХОДОВ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6 год – ВСЕГО, в том числе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 703 439 8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8 591 375 36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 887 935 499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- через 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28 818 </w:t>
            </w:r>
            <w:r>
              <w:rPr>
                <w:i/>
              </w:rPr>
              <w:t>782 4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0 119 196 1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1 300 413 718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</w:t>
            </w:r>
            <w:r>
              <w:rPr>
                <w:i/>
              </w:rPr>
              <w:t>- через местные бюджеты (включая субвенцию федеральному бюджету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27 88</w:t>
            </w: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657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4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8 472 179 2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587 521 781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2 995 962 4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5 807 171 3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+/ПРОФИЦИТ–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7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5 612 9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1 246 492 7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879 777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8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019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верхний предел внутреннего государственного долга</w:t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01.01.201</w:t>
            </w:r>
            <w:r>
              <w:rPr>
                <w:lang w:val="en-US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5 703 968 5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01.01.201</w:t>
            </w:r>
            <w:r>
              <w:rPr>
                <w:lang w:val="en-US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5 703 408 1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 01.01.20</w:t>
            </w:r>
            <w:r>
              <w:rPr>
                <w:lang w:val="en-US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35 702 847 7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46:00Z</dcterms:created>
  <dc:creator>eroshin</dc:creator>
  <dc:description/>
  <cp:keywords/>
  <dc:language>en-US</dc:language>
  <cp:lastModifiedBy>Борисова Лариса Николаевна</cp:lastModifiedBy>
  <cp:lastPrinted>2017-02-06T07:56:00Z</cp:lastPrinted>
  <dcterms:modified xsi:type="dcterms:W3CDTF">2017-04-12T05:46:00Z</dcterms:modified>
  <cp:revision>2</cp:revision>
  <dc:subject/>
  <dc:title/>
</cp:coreProperties>
</file>