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чету об исполнении област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 основных характеристик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исполнен в сумме 12,75 млрд. руб. По отношению к годовому плану это составляет 23,0%; по отношению к соответствующему периоду 2016 года – 119,6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исполнен в сумме 13,41 млрд. руб. По отношению к годовому плану это составляет 23,7%; по отношению к факту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– 101,3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фицит областного бюджета составил 0,66 млрд. руб.; при наличии в источниках финансирования дефицита переходящих остатков средств 2016 года в сумме 1,26 млрд. руб. правомерно говорить о «техническом» профиците (аналог термина ««технический» дефицит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 доход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исполнены в сумме 11489,3 млн. руб. (24,0% к годовому плану), в том числе по налогу на прибыль организаций – 4233,4 млн. руб. (32,1%), НДФЛ – 3440,4 млн. руб. (23,1%), акцизам – 1898,9 млн. руб. (19,4%), налогу на имущество организаций – 1143,1 млн. руб. (18,2%) . Безвозмездные поступления исполнены в сумме 1265,4 млн. руб. (16,8% к годовому плану с учетом возврата остатков целевых средст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фиках помесячного поступления основных налогов представлена аналитическая информация, позволяющая оценить перспективы и возможности корректировки соответствующих доходных источников в сторону повышения. Оказывается, что такие возможности не только отсутствуют, но по налогу на прибыль с учетом данных за апрель они заметно завышены. К концу года для сохранения бездефицитного бюджета, скорее всего, потребуется замещение уменьшенного прогноза поступлений указанного налога федеральной дотацией на сбалансированность областного бюджета (но это будет зависеть от решения федерального центра), либо, в худшем случае, сокращение тех или иных бюджетных ассигн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 расход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й информационно-аналитической записке приводятся таблица, диаграммы и графики, позволяющие дать характеристику структуры и динамики расходов областного бюджет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текущего года. Следует отметить одно обстоятельство: в расходах на госпрограмму по сельскому хозяйству с 2016 года отсутствует статья «Фонд поддержки организаций АПК», по которой финансировалась поддержка производства пива и алкогольной продукции с целью увеличения поступления акцизов; этим объясняется более низкий уровень расходов по программе и в 2017 году в сравнении с 2015 год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линий на графиках долей расходов по отдельным госпрограммам в общем объеме расходов позволяет оценить приоритеты Правительства области в осуществлении текущего финансирования, элиминируя фактор изменения масштаба (абсолютного значения общего объема расходов). Например, то, что линия фактического финансирования (красная, темная линия) госпрограммы по образованию и молодежной политике расположена выше линии плановой доли расходов, говорит об опережающем выделении средст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на данную программу. В то же время, в расходах на сельское хозяйство (с учетом вышесказанного), по-видимому, отсутствует устойчивое правило приоритетности финанс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. О явном опережении среднегодового темпа финансирования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можно также сказать в отношении расходов на поддержку местных бюдже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 О государственном долг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государственного долга Ярославской области на 01.04.2017 составил 35,61 млрд. руб. По отношению к собственным доходам областного бюджета на 2016 год его размер определяется на уровне 71,2%. Важно, что размер государственного долга удерживается на досягаемом расстоянии от отметки верхнего предела, установленного законом об областном бюджете (на 01.01.2018 –</w:t>
      </w:r>
      <w:r>
        <w:rPr>
          <w:sz w:val="28"/>
          <w:szCs w:val="28"/>
        </w:rPr>
        <w:t>для сведения</w:t>
      </w:r>
      <w:r>
        <w:rPr>
          <w:rFonts w:cs="Times New Roman" w:ascii="Times New Roman" w:hAnsi="Times New Roman"/>
          <w:sz w:val="28"/>
          <w:szCs w:val="28"/>
        </w:rPr>
        <w:t xml:space="preserve"> 35,70 млрд. руб.); на 01.05.2017 объем госдолга равен 38,11 млрд. руб.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7:00Z</dcterms:created>
  <dc:creator>Ерошин Александр Анатольевич</dc:creator>
  <dc:description/>
  <dc:language>en-US</dc:language>
  <cp:lastModifiedBy>Борисова Лариса Николаевна</cp:lastModifiedBy>
  <cp:lastPrinted>2017-05-29T16:47:00Z</cp:lastPrinted>
  <dcterms:modified xsi:type="dcterms:W3CDTF">2017-05-30T06:27:00Z</dcterms:modified>
  <cp:revision>2</cp:revision>
  <dc:subject/>
  <dc:title/>
</cp:coreProperties>
</file>